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Vermisst</w:t>
      </w:r>
    </w:p>
    <w:p>
      <w:pPr>
        <w:pStyle w:val="Normal"/>
        <w:rPr>
          <w:b/>
          <w:b/>
          <w:bCs/>
          <w:sz w:val="28"/>
          <w:szCs w:val="28"/>
        </w:rPr>
      </w:pPr>
      <w:r>
        <w:rPr>
          <w:b/>
          <w:bCs/>
          <w:sz w:val="28"/>
          <w:szCs w:val="28"/>
        </w:rPr>
      </w:r>
    </w:p>
    <w:p>
      <w:pPr>
        <w:pStyle w:val="Normal"/>
        <w:rPr>
          <w:sz w:val="28"/>
          <w:szCs w:val="28"/>
        </w:rPr>
      </w:pPr>
      <w:r>
        <w:rPr>
          <w:sz w:val="28"/>
          <w:szCs w:val="28"/>
        </w:rPr>
        <w:t>Frau Zizkes roter Kopf schob sich durch das Fenster der Essensausgabe. „Was ist denn bloß los, die Schüsseln stehen hier immer noch, der Küchendienst läuft heute ja überhaupt nicht! Beeilt euch endlich, das Geschirr auf die Tische zu stellen!“ Ihr Ärger war berechtigt, aber was konnten die Kinder dafür, wenn sie eine Hilfe weniger waren als geplant. Svenja ließ sich nicht blicken, sie war im ganzen Bereich des Schullandheims auf Wangerooge nicht anzutreffen. Da konnten die anderen rufen, so laut sie wollten, Svenja tauchte nicht auf. Wohl oder übel mussten sie ihre Arbeit mit übernehmen.</w:t>
      </w:r>
    </w:p>
    <w:p>
      <w:pPr>
        <w:pStyle w:val="Normal"/>
        <w:rPr>
          <w:sz w:val="28"/>
          <w:szCs w:val="28"/>
        </w:rPr>
      </w:pPr>
      <w:r>
        <w:rPr>
          <w:sz w:val="28"/>
          <w:szCs w:val="28"/>
        </w:rPr>
      </w:r>
    </w:p>
    <w:p>
      <w:pPr>
        <w:pStyle w:val="Normal"/>
        <w:rPr>
          <w:sz w:val="28"/>
          <w:szCs w:val="28"/>
        </w:rPr>
      </w:pPr>
      <w:r>
        <w:rPr>
          <w:sz w:val="28"/>
          <w:szCs w:val="28"/>
        </w:rPr>
        <w:t>Als Martin den großen Gong schlug, stürmten alle Kinder der beiden Klassen 6a und 6b in den Speisesaal, Svenja war nicht dabei. Aufgeregt wandte sich der Küchendienst an Herrn Franzen, doch der blieb zunächst einmal ganz gelassen, wollte nur wissen, wann und wo sie Svenja das letzte Mal gesehen hätten. Das war aber schon eine Weile her. Anja erinnerte sich, Svenja nach der Mittagspause allein im Aufenthaltsraum gesehen zu haben. Sie hatte wohl gerade mit jemandem über ihr Handy telefoniert, sah dabei ziemlich bedrückt aus. Es waren anscheinend eher schlechte Nachrichten gewesen.</w:t>
      </w:r>
    </w:p>
    <w:p>
      <w:pPr>
        <w:pStyle w:val="Normal"/>
        <w:rPr>
          <w:sz w:val="28"/>
          <w:szCs w:val="28"/>
        </w:rPr>
      </w:pPr>
      <w:r>
        <w:rPr>
          <w:sz w:val="28"/>
          <w:szCs w:val="28"/>
        </w:rPr>
      </w:r>
    </w:p>
    <w:p>
      <w:pPr>
        <w:pStyle w:val="Normal"/>
        <w:rPr>
          <w:sz w:val="28"/>
          <w:szCs w:val="28"/>
        </w:rPr>
      </w:pPr>
      <w:r>
        <w:rPr>
          <w:sz w:val="28"/>
          <w:szCs w:val="28"/>
        </w:rPr>
        <w:t>Das Schullandheim auf der Insel Wangerooge lag direkt hinter den großen Sanddünen, der Strand war nur wenige Schritte entfernt. Aber da sich das Wetter im Laufe des Tages verschlechtert hatte, durfte niemand an den Strand gehen. Sturm war aufgekommen, draußen brach die erste Dunkelheit herein. Die Mädchen aus Svenjas Stube wurden unruhig, sie liefen zu Herrn Franzen und baten ihn, nach ihrer Klassenkameradin suchen zu dürfen. Dagegen war ihr Lehrer aber strikt, stattdessen zogen seine beiden Kolleginnen los, Svenja zu suchen.</w:t>
      </w:r>
    </w:p>
    <w:p>
      <w:pPr>
        <w:pStyle w:val="Normal"/>
        <w:rPr>
          <w:sz w:val="28"/>
          <w:szCs w:val="28"/>
        </w:rPr>
      </w:pPr>
      <w:r>
        <w:rPr>
          <w:sz w:val="28"/>
          <w:szCs w:val="28"/>
        </w:rPr>
      </w:r>
    </w:p>
    <w:p>
      <w:pPr>
        <w:pStyle w:val="Normal"/>
        <w:rPr>
          <w:sz w:val="28"/>
          <w:szCs w:val="28"/>
        </w:rPr>
      </w:pPr>
      <w:r>
        <w:rPr>
          <w:sz w:val="28"/>
          <w:szCs w:val="28"/>
        </w:rPr>
        <w:t>Nach einer Stunde kamen sie jedoch unverrichteter Dinge wieder zum Heim zurück. Jetzt schien wohl auch den Lehrkräften die Zeit gekommen, die Polizei einzuschalten. Draußen war es dunkel geworden, die Dünen nur kaum noch zu sehen. Im stärker werdenden Sturm duckten sich die Halme des Strandhafers tiefer und tiefer, kleine Sandwirbel zogen über den Platz vor dem Haupthaus. Wo steckte Svenja? In der Heimanlage war sie jedenfalls nicht, da war von den Kindern alles abgesucht worden.</w:t>
      </w:r>
    </w:p>
    <w:p>
      <w:pPr>
        <w:pStyle w:val="Normal"/>
        <w:rPr>
          <w:sz w:val="28"/>
          <w:szCs w:val="28"/>
        </w:rPr>
      </w:pPr>
      <w:r>
        <w:rPr>
          <w:sz w:val="28"/>
          <w:szCs w:val="28"/>
        </w:rPr>
      </w:r>
    </w:p>
    <w:p>
      <w:pPr>
        <w:pStyle w:val="Normal"/>
        <w:rPr>
          <w:sz w:val="28"/>
          <w:szCs w:val="28"/>
        </w:rPr>
      </w:pPr>
      <w:r>
        <w:rPr>
          <w:sz w:val="28"/>
          <w:szCs w:val="28"/>
        </w:rPr>
        <w:t>Herr Franzen wollte gerade nach seinem Handy greifen, als er draußen auf dem Kamm der Düne eine kleine Gestalt sich dem Heim nähern sah. Die Kinder folgten seinem Blick. „Svenja! Das ist Svenja!“, riefen die Mädchen und waren schon aus dem Haus gestoben. Aus dem Fenster heraus konnte Herr Franzen beobachten, wie die Mädchen auf Svenja zuliefen und sie umarmten. Wenige Augenblicke später stand sie mit gesenktem Kopf und total verweintem Gesicht auf der Türschwelle. „Svenja, was sind wir froh, dich wiederzusehen“, eilte Herr Franzen ihr entgegen. Svenja schluchzte auf, wenn sie etwas hatte antworten wollen, so ging das zumindest im Wortschwall der anderen Kinder unter. Jeder wollte wissen, was geschehen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2:07Z</dcterms:created>
  <dc:creator>Heinz-Jürgen Silligmann</dc:creator>
  <dc:description/>
  <dc:language>en-US</dc:language>
  <cp:lastModifiedBy>Heinz-Jürgen Silligmann</cp:lastModifiedBy>
  <cp:lastPrinted>2011-06-29T12:40:00Z</cp:lastPrinted>
  <dcterms:modified xsi:type="dcterms:W3CDTF">2011-06-29T10:39:42Z</dcterms:modified>
  <cp:revision>5</cp:revision>
  <dc:subject/>
  <dc:title/>
</cp:coreProperties>
</file>