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Vermisst</w:t>
      </w:r>
    </w:p>
    <w:p>
      <w:pPr>
        <w:pStyle w:val="Normal"/>
        <w:rPr>
          <w:b/>
          <w:b/>
          <w:bCs/>
          <w:sz w:val="28"/>
          <w:szCs w:val="28"/>
        </w:rPr>
      </w:pPr>
      <w:r>
        <w:rPr>
          <w:b/>
          <w:bCs/>
          <w:sz w:val="28"/>
          <w:szCs w:val="28"/>
        </w:rPr>
      </w:r>
    </w:p>
    <w:p>
      <w:pPr>
        <w:pStyle w:val="Normal"/>
        <w:rPr/>
      </w:pPr>
      <w:r>
        <w:rPr/>
        <w:t>Die Furchen über der Nasenwurzel von Frau Zizke gruben sich immer tiefer in ihr Gesicht, ihre Augen funkelten schon ganz böse. „Was ist denn hier heute los? Wo bleibt euer fünfter Mann  zum Küchendienst?“ Das klang auch schon sehr wenig freundlich. Aber die Kinder hatten in den letzten Tagen Frau Zizke kennengelernt, sie wussten, dass sich hinter dieser grimmigen Fassade ein gutes Herz und eine große Liebe zu Kindern verbarg. Nur, der Küchendienst klappte heute abend wirklich nicht, das Geschirr und die Schüsseln stapelten sich auf dem Brett vor dem großen Schiebefenster der Essensausgabe, und das konnte Frau Zizke nun wirklich nicht vertragen.</w:t>
      </w:r>
    </w:p>
    <w:p>
      <w:pPr>
        <w:pStyle w:val="Normal"/>
        <w:rPr/>
      </w:pPr>
      <w:r>
        <w:rPr/>
      </w:r>
    </w:p>
    <w:p>
      <w:pPr>
        <w:pStyle w:val="Normal"/>
        <w:rPr/>
      </w:pPr>
      <w:r>
        <w:rPr/>
        <w:t>Wo ist Svenja? Die vier übrig gebliebenen Helfer schauten sich an und verdrehten die Augen über den Ausbruch der Küchenfee. Sie konnten doch nichts dafür, dass Svenja nicht auftauchte. „Svenja!“ schallte es über die Flure des Schullandheimes, „Svenja, wo steckst du? Du hast heute Küchendienst!“ Aber da kam keine Svenja um die Ecke und die Vier mussten wohl oder übel ihren Dienst mit übernehmen. Sie beeilten sich, die Tische zu decken, wollten es nicht mit Frau Zizke verderben.</w:t>
      </w:r>
    </w:p>
    <w:p>
      <w:pPr>
        <w:pStyle w:val="Normal"/>
        <w:rPr/>
      </w:pPr>
      <w:r>
        <w:rPr/>
      </w:r>
    </w:p>
    <w:p>
      <w:pPr>
        <w:pStyle w:val="Normal"/>
        <w:rPr/>
      </w:pPr>
      <w:r>
        <w:rPr/>
        <w:t>Als Martin endlich den Gong schlagen durfte, strömten alle Kinder der beiden Klassen 6a und 6b in den Essenssaal, bis auf Svenja. „Herr Franzen, die Svenja ist nicht da,“ wandte sich Babsi aufgeregt an ihren Klassenlehrer. Der blieb zunächst einmal ganz ruhig, wollte nur wissen, wann man sie denn das letzte Mal gesehen hätte. Das war aber der springende Punkt, niemand hatte Svenja nach dem Beginn der Nachmittagsfreizeit mehr gesehen. Anja erinnerte sich nur, sie zuletzt in einer Ecke des Aufenthaltsraumes mit dem Handy in der Hand wahrgenommen zu haben. Sie hatte dabei sehr bedrückt ausgesehen. Aber seit dieser Zeit hatte sich Svenja scheinbar in Luft aufgelöst.</w:t>
      </w:r>
    </w:p>
    <w:p>
      <w:pPr>
        <w:pStyle w:val="Normal"/>
        <w:rPr/>
      </w:pPr>
      <w:r>
        <w:rPr/>
      </w:r>
    </w:p>
    <w:p>
      <w:pPr>
        <w:pStyle w:val="Normal"/>
        <w:rPr/>
      </w:pPr>
      <w:r>
        <w:rPr/>
        <w:t xml:space="preserve">Das Schullandheim auf Wangerooge lag direkt hinter den großen Sanddünen, der Strand war nur wenige Schritte entfernt. Den ganzen Tag über war der Himmel bedeckt gewesen, Sturm war aufgekommen, niemand hatte sich an diesem Nachmittag am Wasser aufhalten dürfen. Draußen wurde es allmählich schummrig. Die Mädchen aus Svenjas Stube bestürmten Herrn Franzen, Svenja suchen zu dürfen. Er war aber strikt dagegen, Kinder loszuschicken, bat vielmehr seine beiden Kolleginnen, einen Blick über Dünen und Strand zu werfen. </w:t>
      </w:r>
    </w:p>
    <w:p>
      <w:pPr>
        <w:pStyle w:val="Normal"/>
        <w:rPr/>
      </w:pPr>
      <w:r>
        <w:rPr/>
      </w:r>
    </w:p>
    <w:p>
      <w:pPr>
        <w:pStyle w:val="Normal"/>
        <w:rPr/>
      </w:pPr>
      <w:r>
        <w:rPr/>
        <w:t xml:space="preserve">Die Zeit verging, von Svenja keine Spur. Die beiden Lehrerinnen kamen nach einer Stunde unverrichteter Dinge wieder zum Heim zurück. Sollten sie nicht jetzt lieber die Polizei informieren? Die Lehrer riefen die Kinder von Svenjas Stube zusammen und fragten sie, ob sie in den letzten Tagen etwas Außergewöhnliches an ihrer Klassenkameradin bemerkt hätten. Doro meinte mitbekommen zu haben, dass Svenja wohl Streit mit ihrem zu Hause gebliebenen Freund gehabt hätte. Die beiden hätten sich über Handy gestritten. Die Mädchen hätten sie aber nicht mit neugierigen Fragen belästigen wollen, Svenja war in dem Punkt immer sehr zugeknöpft gewesen. </w:t>
      </w:r>
    </w:p>
    <w:p>
      <w:pPr>
        <w:pStyle w:val="Normal"/>
        <w:rPr/>
      </w:pPr>
      <w:r>
        <w:rPr/>
      </w:r>
    </w:p>
    <w:p>
      <w:pPr>
        <w:pStyle w:val="Normal"/>
        <w:rPr/>
      </w:pPr>
      <w:r>
        <w:rPr/>
        <w:t xml:space="preserve">Herr Franzen schaute auf seine Uhr, halb zehn, draußen wurde es zunehmend dunkel. Jetzt musste etwas geschehen. Er machte sich jetzt offensichtlich genauso große Sorgen wie die Kinder. Er blickte hinaus auf die Dünen, auf denen sich im stärker werdenden Sturm die Halme des Strandhafers immer tiefer duckten. Sand wirbelte auf, drehte sich über den Platz vor dem Haupthaus. Herr Franzen steckte gerade seine Hand in die Hosentasche, um sein Handy hervorzukramen, als oben am Dünenrand eine Gestalt auftauchte und sich langsam dem Heim näherte. </w:t>
      </w:r>
    </w:p>
    <w:p>
      <w:pPr>
        <w:pStyle w:val="Normal"/>
        <w:rPr/>
      </w:pPr>
      <w:r>
        <w:rPr/>
      </w:r>
    </w:p>
    <w:p>
      <w:pPr>
        <w:pStyle w:val="Normal"/>
        <w:rPr/>
      </w:pPr>
      <w:r>
        <w:rPr/>
        <w:t>„</w:t>
      </w:r>
      <w:r>
        <w:rPr/>
        <w:t xml:space="preserve">Svenja! Das ist Svenja!“, riefen die Mädchen, die Herrn Franzens Blick gefolgt waren. Sie stürmten aus dem Zimmer und liefen Svenja entgegen. Wenige Augenblicke später stand diese mit vollkommen verheultem Gesicht auf der Türschwelle, in die Arme genommen und getröstet von Doro und Babsi. Ihr Schluchzen ging in dem aufgeregten Wortschwall der Kinder un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9:08Z</dcterms:created>
  <dc:creator>Heinz-Jürgen Silligmann</dc:creator>
  <dc:description/>
  <dc:language>en-US</dc:language>
  <cp:lastModifiedBy>Heinz-Jürgen Silligmann</cp:lastModifiedBy>
  <cp:lastPrinted>2011-06-24T20:51:00Z</cp:lastPrinted>
  <dcterms:modified xsi:type="dcterms:W3CDTF">2011-06-24T19:01:43Z</dcterms:modified>
  <cp:revision>2</cp:revision>
  <dc:subject/>
  <dc:title/>
</cp:coreProperties>
</file>