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Vermasselt</w:t>
      </w:r>
    </w:p>
    <w:p>
      <w:pPr>
        <w:pStyle w:val="Normal"/>
        <w:rPr>
          <w:b/>
          <w:b/>
          <w:bCs/>
          <w:sz w:val="28"/>
          <w:szCs w:val="28"/>
        </w:rPr>
      </w:pPr>
      <w:r>
        <w:rPr>
          <w:b/>
          <w:bCs/>
          <w:sz w:val="28"/>
          <w:szCs w:val="28"/>
        </w:rPr>
      </w:r>
    </w:p>
    <w:p>
      <w:pPr>
        <w:pStyle w:val="Normal"/>
        <w:rPr/>
      </w:pPr>
      <w:r>
        <w:rPr/>
        <w:t>„</w:t>
      </w:r>
      <w:r>
        <w:rPr/>
        <w:t>Nein, nein und nochmals nein, die Klassenfahrt ist gestorben. Bedankt euch bei jenen, die unser Vertrauen wieder und wieder missbraucht haben. Ich weiß, wie sehr ihr euch auf Wangerooge gefreut habt, aber ich kann keine Klasse mit auf Fahrt nehmen, in der wohlmöglich jeden Augenblick wieder was gestohlen wird. Nein, es bleibt bei meinem Nein. In diesem Jahr fahren wir nicht!“</w:t>
      </w:r>
    </w:p>
    <w:p>
      <w:pPr>
        <w:pStyle w:val="Normal"/>
        <w:rPr/>
      </w:pPr>
      <w:r>
        <w:rPr/>
      </w:r>
    </w:p>
    <w:p>
      <w:pPr>
        <w:pStyle w:val="Normal"/>
        <w:rPr/>
      </w:pPr>
      <w:r>
        <w:rPr/>
        <w:t>Betretenes Schweigen in der Klasse. Niemand wagte mehr, einen letzten Versuch bei Frau Martin zu starten. Sie hatte ja auch irgendwie recht. Es war in den vergangenen Monaten bald keine Woche vergangen, ohne dass etwas verschwunden war. Mal waren es ein paar Euro aus einem Portemonnaie, mal eine Uhr, dann sogar ein Paar Turnschuhe und ein Handy.</w:t>
      </w:r>
    </w:p>
    <w:p>
      <w:pPr>
        <w:pStyle w:val="Normal"/>
        <w:rPr/>
      </w:pPr>
      <w:r>
        <w:rPr/>
      </w:r>
    </w:p>
    <w:p>
      <w:pPr>
        <w:pStyle w:val="Normal"/>
        <w:rPr/>
      </w:pPr>
      <w:r>
        <w:rPr/>
        <w:t>Eine schlimme Zeit. Frau Martin hatte zu Schuljahresbeginn bei der ersten Planung für den Wangerooge Aufenthalt ganz klare Bedingungen gestellt. Viele fanden das übertrieben. Angefangen mit der Sauberkeit, damals noch auf den eigenen Klassenraum bezogen, ging es weiter mit dem Thema Pünktlichkeit und Verlässlichkeit. Das hörte sich alles so selbstverständlich an, dass niemand auch nur im Entferntesten an ein Scheitern ihrer Pläne gedacht hatte. Doch dann begann die Diebstahlserie.</w:t>
      </w:r>
    </w:p>
    <w:p>
      <w:pPr>
        <w:pStyle w:val="Normal"/>
        <w:rPr/>
      </w:pPr>
      <w:r>
        <w:rPr/>
      </w:r>
    </w:p>
    <w:p>
      <w:pPr>
        <w:pStyle w:val="Normal"/>
        <w:rPr/>
      </w:pPr>
      <w:r>
        <w:rPr/>
        <w:t xml:space="preserve">Schlimm auch, dass der oder die Täter wirklich aus der Mitte der eigenen Klasse kommen mussten. Franziska dachte an den Vorfall mit den Turnschuhen und dem Handy. Nicht nur, dass Thomas und Fikret stink sauer waren, als sie nach dem Hallensport in die Umkleidekabine zurückkamen und das Fehlen der Gegenstände bemerkten. Da sie an diesem Tag die einzige Klasse in der Dreifachturnhalle waren und außerdem kein Fremder von Außen  in die Umkleide eindringen konnte, – der Türknauf wusste das zu verhindern – konnte sich nur jemand von ihnen an den Dingen vergriffen haben. </w:t>
      </w:r>
    </w:p>
    <w:p>
      <w:pPr>
        <w:pStyle w:val="Normal"/>
        <w:rPr/>
      </w:pPr>
      <w:r>
        <w:rPr/>
      </w:r>
    </w:p>
    <w:p>
      <w:pPr>
        <w:pStyle w:val="Normal"/>
        <w:rPr/>
      </w:pPr>
      <w:r>
        <w:rPr/>
        <w:t>Und doch waren es gerade diese beiden Jungen gewesen, die die größten Anstrengungen unternommen hatten, Frau Martin umzustimmen. Sie als Geschädigte wollten trotz alledem nicht auf die Tage an der See verzichten. Was hatten sie nicht schon alles geplant! Der Wettbewerb im Sandburgenbau sollte einer der Höhepunkte sein, der Grusel-Vorleseabend mit anschließender Nachtwanderung konnte schon jetzt alle in ihren Bann ziehen, dazu das Sammeln von Strandgut und der damit verbundene Bau von Phantasiefiguren und vieles mehr. Und jetzt sollte das alles ein Traum bleiben?</w:t>
      </w:r>
    </w:p>
    <w:p>
      <w:pPr>
        <w:pStyle w:val="Normal"/>
        <w:rPr/>
      </w:pPr>
      <w:r>
        <w:rPr/>
      </w:r>
    </w:p>
    <w:p>
      <w:pPr>
        <w:pStyle w:val="Normal"/>
        <w:rPr/>
      </w:pPr>
      <w:r>
        <w:rPr/>
        <w:t xml:space="preserve">Verstohlene Blicke huschten durch die Klasse. Warum bekannten sich die Diebe nicht endlich zu ihren Untaten? Dann müssten sie vielleicht zu Hause bleiben, aber der Rest könnte wenigstens fahren. Aber nein, niemand gestand seine Dummheit ein, wollte sein Gesicht verlieren und den Ärger der ganzen Klasse auf sich ziehen. Verdächtige hatte es in den letzten Wochen genug gegeben, aber keine Beweise. Sicher, Marlon und Theresa waren während jener Sportstunde mal zur Toilette gegangen, aber waren sie deswegen schon die Diebe? Und was war mit Samet, er hatte in letzter Zeit verdächtig viel Taschengeld dabei, konnte sich auf einmal Schlickereien in der Pause beim Kiosk kaufen, die er sich bis dahin nicht leisten konnte oder wollte. </w:t>
      </w:r>
    </w:p>
    <w:p>
      <w:pPr>
        <w:pStyle w:val="Normal"/>
        <w:rPr/>
      </w:pPr>
      <w:r>
        <w:rPr/>
      </w:r>
    </w:p>
    <w:p>
      <w:pPr>
        <w:pStyle w:val="Normal"/>
        <w:rPr/>
      </w:pPr>
      <w:r>
        <w:rPr/>
        <w:t>Wenn man alles berücksichtigte, was in letzter Zeit an Veränderungen in der Klasse auffällig geworden war, ja, dann war mindestens die halbe Klasse verdächtig. Missmutig kaute Franziska auf ihrem Bleistift herum, wer konnte ihnen diese Fahrt nur in so niederträchtiger Art und Weise vermasselt haben? Aber vielleicht würden sie das nie herausfinden. So blieb nur die Hoffnung, dass in den kommenden Monaten nichts Schlimmes mehr passierte und wenigstens eine Klassenfahrt im Jahr darauf möglich wurde. Vielleich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8:28:47Z</dcterms:created>
  <dc:creator>Heinz-Jürgen Silligmann</dc:creator>
  <dc:description/>
  <dc:language>en-US</dc:language>
  <cp:lastModifiedBy/>
  <cp:revision>0</cp:revision>
  <dc:subject/>
  <dc:title/>
</cp:coreProperties>
</file>