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Uniform</w:t>
      </w:r>
    </w:p>
    <w:p>
      <w:pPr>
        <w:pStyle w:val="Normal"/>
        <w:rPr>
          <w:b/>
          <w:b/>
          <w:bCs/>
          <w:sz w:val="28"/>
          <w:szCs w:val="28"/>
        </w:rPr>
      </w:pPr>
      <w:r>
        <w:rPr>
          <w:b/>
          <w:bCs/>
          <w:sz w:val="28"/>
          <w:szCs w:val="28"/>
        </w:rPr>
      </w:r>
    </w:p>
    <w:p>
      <w:pPr>
        <w:pStyle w:val="Normal"/>
        <w:rPr/>
      </w:pPr>
      <w:r>
        <w:rPr>
          <w:sz w:val="28"/>
          <w:szCs w:val="28"/>
        </w:rPr>
        <w:t xml:space="preserve">Birte fand das Sweatshirt einfach nur grässlich. Wie konnte sie ihre Mutter bloß davon überzeugen, dass sie niemals ein Stück Schulkleidung tragen würde. Als letzter Ausweg fiel ihr die Gänsehaut ein, die manche Stoffe bei ihr bewirkten. Dann konnte sie sich den Pullover oder was immer es war nur noch schnell wieder vom Körper reißen, bevor das Kribbeln und Kratzen vollkommen überhand nahmen. Aber ihre Mutter durchschaute diese Ausrede, das Sweatshirt war nicht aus rauer Wolle, und Baumwolle konnte auch ihr nichts anhaben. Das dunkle Rot mit dem aufgestickten Logo der </w:t>
      </w:r>
      <w:r>
        <w:rPr>
          <w:i/>
          <w:iCs/>
          <w:sz w:val="28"/>
          <w:szCs w:val="28"/>
        </w:rPr>
        <w:t>Erich-Kästner-Gesamtschule</w:t>
      </w:r>
      <w:r>
        <w:rPr>
          <w:sz w:val="28"/>
          <w:szCs w:val="28"/>
        </w:rPr>
        <w:t xml:space="preserve"> empfand Birte als Beleidigung. Nein, das würde sie nicht tragen!</w:t>
      </w:r>
    </w:p>
    <w:p>
      <w:pPr>
        <w:pStyle w:val="Normal"/>
        <w:rPr>
          <w:sz w:val="28"/>
          <w:szCs w:val="28"/>
        </w:rPr>
      </w:pPr>
      <w:r>
        <w:rPr>
          <w:sz w:val="28"/>
          <w:szCs w:val="28"/>
        </w:rPr>
      </w:r>
    </w:p>
    <w:p>
      <w:pPr>
        <w:pStyle w:val="Normal"/>
        <w:rPr>
          <w:sz w:val="28"/>
          <w:szCs w:val="28"/>
        </w:rPr>
      </w:pPr>
      <w:r>
        <w:rPr>
          <w:sz w:val="28"/>
          <w:szCs w:val="28"/>
        </w:rPr>
        <w:t>Schnell schlüpfte sie in ihren Markenpullover, schnappte sich die Schultasche und jagte aus der Haustür. Ihre Mutter blieb hilflos mit den Schultern zuckend zurück und stopfte das Sweatshirt erst einmal wieder in Birtes Kleiderschrank. Schade um das viele Geld, das sie dafür ausgegeben hatte. Die Elternschaft hatte am Ende des Schuljahres beschlossen, modische Sweat- und T-Shirts mit einem Schullogo zu kaufen. Auch die Kinder hatten in den Klassen die Einführung dieser Schulkleidung diskutiert und sich mehrheitlich dafür entschieden. Es gab aber einen harten Kern, zu dem auch Birte zählte, der jegliche Schulkleidung vollkommen ablehnte.</w:t>
      </w:r>
    </w:p>
    <w:p>
      <w:pPr>
        <w:pStyle w:val="Normal"/>
        <w:rPr>
          <w:sz w:val="28"/>
          <w:szCs w:val="28"/>
        </w:rPr>
      </w:pPr>
      <w:r>
        <w:rPr>
          <w:sz w:val="28"/>
          <w:szCs w:val="28"/>
        </w:rPr>
      </w:r>
    </w:p>
    <w:p>
      <w:pPr>
        <w:pStyle w:val="Normal"/>
        <w:rPr>
          <w:sz w:val="28"/>
          <w:szCs w:val="28"/>
        </w:rPr>
      </w:pPr>
      <w:r>
        <w:rPr>
          <w:sz w:val="28"/>
          <w:szCs w:val="28"/>
        </w:rPr>
        <w:t>Als Birte sich der Bushaltestelle näherte, traf sie auf ihre Freundinnen. Zu ihrem Entsetzen musste sie feststellen, dass diese alle das Schulsweatshirt trugen. Wie konnte das sein, sie hatten sich doch abgesprochen, niemals irgendeine Schulkleidung anzuziehen? Wutentbrannt machte sie den Freundinnen Vorhaltungen, klagte sie des gemeinen Verrats an. Aber Jule hielt ihr entgegen, sie hätten es sich anders überlegt, so schlecht wären die Sweatshirts ja doch nicht. Von einer Uniform, wie Birte es empfand, könnte auch keine Rede sein, sie hätten doch alle noch ihre eigenen Hosen, Jacken und Schals an. Es gäbe auch gute Gründe für die Schulbekleidung.</w:t>
      </w:r>
    </w:p>
    <w:p>
      <w:pPr>
        <w:pStyle w:val="Normal"/>
        <w:rPr>
          <w:sz w:val="28"/>
          <w:szCs w:val="28"/>
        </w:rPr>
      </w:pPr>
      <w:r>
        <w:rPr>
          <w:sz w:val="28"/>
          <w:szCs w:val="28"/>
        </w:rPr>
      </w:r>
    </w:p>
    <w:p>
      <w:pPr>
        <w:pStyle w:val="Normal"/>
        <w:rPr/>
      </w:pPr>
      <w:r>
        <w:rPr>
          <w:sz w:val="28"/>
          <w:szCs w:val="28"/>
        </w:rPr>
        <w:t xml:space="preserve">Birte sah nur die Nachteile, jeder würde sie sofort als Schülerinnen der </w:t>
      </w:r>
      <w:r>
        <w:rPr>
          <w:i/>
          <w:iCs/>
          <w:sz w:val="28"/>
          <w:szCs w:val="28"/>
        </w:rPr>
        <w:t>Erich-Kästner</w:t>
      </w:r>
      <w:r>
        <w:rPr>
          <w:sz w:val="28"/>
          <w:szCs w:val="28"/>
        </w:rPr>
        <w:t xml:space="preserve"> erkennen, sie würden sich nichts mehr erlauben können. Aber sie sollte noch mehr enttäuscht werden. Als sie die Tür zum Klassenraum aufstieß, blickte sie nur auf Schulsweatshirts, die Zahl der Verweigerer war unbedeutend klein. Zu diesen Kindern gesellte sich Birte jetzt, naserümpfend zogen sie über die Uniformis, wie sie den Rest der Klasse beschimpften, h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24:57Z</dcterms:created>
  <dc:creator>Heinz-Jürgen Silligmann</dc:creator>
  <dc:description/>
  <dc:language>en-US</dc:language>
  <cp:lastModifiedBy>Heinz-Jürgen Silligmann</cp:lastModifiedBy>
  <cp:lastPrinted>2011-09-19T21:51:00Z</cp:lastPrinted>
  <dcterms:modified xsi:type="dcterms:W3CDTF">2011-09-19T19:50:24Z</dcterms:modified>
  <cp:revision>5</cp:revision>
  <dc:subject/>
  <dc:title/>
</cp:coreProperties>
</file>