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32"/>
          <w:szCs w:val="32"/>
        </w:rPr>
        <w:t>Tu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Mathearbeit ging Volker nicht mehr aus dem Kopf. Nur noch vier Tage und er musste beweisen, dass seine letzte Note ein Ausrutscher war. Das Kribbeln in seinem Bauch wurde dringender, sein Schlaf schlechter. Wie konnte er nur sicherstellen, dass diesmal wirklich nichts schief ging? Er starrte hilflos auf das Aufgabenpäckchen in seinem Haushef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kers Mutter trat in sein Zimmer. Selbst wenn sie die Türklinke leise gedrückt hatte, Volker schreckte hoch, sein schlechtes Gewissen meldete sich, die Lösungen waren immer noch nicht gefunden. Seine Mutter schaute ihm über die Schulter und sah mit einem Blick auf das leere Blatt, was los war. Volkers Herz klopfte wild, seine Augen wurden feuc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Ach, Volker, klappt's mal wieder nicht? Lass dir doch endlich von Opa helfen, der kann das doch.“ Sein Seufzen nahm die Mutter als Zustimmung. Wenige Minuten später rief sie ihren Vater an, bat ihn vorbeizuschauen und ihrem Sohn in Mathematik auf die Sprünge zu helf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Volker, mein Junge, wer soll denn dieses Gekrakel lesen? Wenn du so unsauber schreibst, machst du jede Menge unnötige Fehler. Ich kann das beim besten Willen nicht entziffern.“ Volker runzelte die Stirn: „Mama, Opa hat wieder seine Lesebrille vergessen, er kann nichts lesen. Kannst du ihm nicht deine ausleihen?“ „Das werde ich bestimmt nicht, denn Opa sieht selbst im Dunkeln noch wie ein Luchs. Lerne endlich, sauber zu schreiben. So, und jetzt lasse ich euch beiden allein und back erst mal einen schönen Gugelhupf. Wenn ihr fertig seid mit dem Üben, steht der Kuchen zur Belohnung auf dem Küchentisch. Ist das ein Angeb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mit verschwand seine Mutter aus Volkers Zimmer, Opa würde es schon richten. Widerwillig zunächst, dann aber mit wachsendem Eifer ließ Volker sich helfen, denn endlich verstand er Zusammenhänge, die ihm bis dahin verborgen geblieben waren. Nach der Übungsstunde strahlten beide um die Wette, ihre Freude wurde noch größer, als sie den goldgelben Gugelhupf anschneiden konn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 Dienstag nach dem Wochenende mit Opa schrieb Volker die Mathearbeit. Diesmal versperrte ihm keine Angst den Blick auf die Lösung der Aufgaben. Nach seinem Bauchgefühl, auf das er sich eigentlich immer verlassen konnte, war die Arbeit gelungen. Auf Opa konnte man sich verlassen, er war ein sehr geduldiger Lehrer. Volker fragte sich, ob er mit der Schülerhilfe durch Oberstufenkinder auch so gut vorangekommen wäre. Vielleicht, aber so hatte es auf jeden Fall gut geklappt. Danke, Op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55:13Z</dcterms:created>
  <dc:creator>Jan Hendrik Silligmann</dc:creator>
  <dc:description/>
  <dc:language>en-US</dc:language>
  <cp:lastModifiedBy/>
  <cp:revision>0</cp:revision>
  <dc:subject/>
  <dc:title/>
</cp:coreProperties>
</file>