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szCs w:val="28"/>
        </w:rPr>
        <w:t>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e soll ich dir helfen, wenn ich dein Gekrickel beim besten Willen nicht entziffern kann?“</w:t>
      </w:r>
    </w:p>
    <w:p>
      <w:pPr>
        <w:pStyle w:val="Normal"/>
        <w:rPr>
          <w:rFonts w:ascii="Arial" w:hAnsi="Arial" w:cs="Arial"/>
        </w:rPr>
      </w:pPr>
      <w:r>
        <w:rPr>
          <w:rFonts w:cs="Arial" w:ascii="Arial" w:hAnsi="Arial"/>
        </w:rPr>
        <w:t>Volkers Opa blickte unsicher vom Mathematikheft seines Enkels hoch. „Warum schreibst du nicht leserlich, deine Eins sieht aus wie eine Sieben, deine Drei ähnelt schon eher einer Acht. So kann man nicht rechnen, so kann man sich nur viele Fehler einhandeln.“ Volker schaute seinen Opa fragend an, runzelte die Stirn, was bei einem Elfjährigen schon recht lustig aussah, und schüttelte den Kopf. „Nein, Opa, das stimmt nicht, ich kann alles gut lesen.“ Dann drehte er sich seiner Mutter zu, die hinter ihnen gerade einen Gugelhupf in den Backofen schob, und beschwerte sich: „Mama, Opa hat wieder seine Lesebrille vergessen, er kann nichts lesen. Kannst du ihm nicht deine auslei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kers Mutter schmunzelte nur, warf einen kurzen Blick auf das Hausaufgabenheft und entgegnete: „Da muss ich dem Opa wirklich recht geben, Volker. Ägyptische Hieroglyphen sind gar nichts gegen dein Gekrakel. Opa will dir doch nur helfen, die Mathearbeit am Dienstag mit Erfolg zu bestehen. Du weißt, was für dich auf dem Spiel steht, die letzte hättest du beinahe ver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ch hab aber keine Lust, diese blöde Bruchrechnung nervt mich nur, ich raff das nicht.“ Sein Opa versuchte ihn aufzumuntern: „Volker, das schaffen wir beide schon.“ An seine Tochter gewandt fragte er: „Theresa, wann ist der Kuchen fertig?“ Volkers Mutter schaute auf ihren Rezeptblock. „Der muss jetzt fünfzig Minuten in die Röhre, danach noch weitere zehn Minuten ru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rima, das ist doch eine überschaubare Zeit. Eine Stunde, Volker, und wir können deinen geliebten Gugelhupf anschneiden. So lange helfe ich dir mit den Matheaufgaben, wäre doch gelacht, wenn du deinen Lehrer nicht mit einer guten Note überraschen kannst.“ Volker wollte sich noch nicht geschlagen geben: „Muss das sein? Können wir das nicht heute Abend machen? Die Sonne scheint, lass uns doch lieber mein neues Modellboot zu Wasser bringen. Komm, Opa, das macht dir doch auch Spaß.“ Aber Volkers Opa hatte diese Verzögerungstaktik schnell durchschaut, beharrte auf der Übungsstunde. Er ließ sich auch vom fortgesetzten Quengeln seines Enkels nicht erweichen. Aufgabe für Aufgabe wurde in Angriff genommen. Wenn etwas mal wieder nicht lesbar war, blieb Volker nichts anderes übrig, als die Zahlen noch einmal zu schreiben. Da kannte sein Opa kein Par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urzzeitwecker des Backofens schellte und beendete das Üben. Die Hausaufgaben waren geschafft, Volker hatte sogar noch ein paar Zusatzaufgaben gerechnet, weil er das Bruchsystem endlich verstanden hatte. Ein Strahlen glitt jetzt über sein Gesicht, wobei nicht klar war, ob es der erfolgreichen Übungsstunde mit dem Opa galt oder dem goldgelben Gugelhupf, den seine Mutter jetzt aus dem Backofen holte und auf den Küchentisch zum Abkühlen stellte. „Da läuft uns schon jetzt das Wasser im Munde zusammen, nicht wahr, Volker? Noch zehn Minuten und wir können den Kuchen anschneid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un, wie war die Mathearbeit?“, fragte ihn seine Mutter, als Volker zwei Tage später von der Schule nach Hause kam. „Prima“, antwortete er, „die war gar nicht so schwer.“ Auf sein Bauchgefühl bei Klassenarbeiten konnte sich Volker eigentlich verlassen, das würde auch diesmal stimmen. Rückblickend war er seinem Opa für die Nachhilfe am Sonntag dankbar. Sicher, er hätte sich auch an einen der Tutoren in der Schule wenden können, um das Matheproblem zu lösen. Aber Opa war nun mal der beste Tutor weit und breit, seine Engelsgeduld hätte sonst wohl niemand aufgebra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48:17Z</dcterms:created>
  <dc:creator>Jan Hendrik Silligmann</dc:creator>
  <dc:description/>
  <dc:language>en-US</dc:language>
  <cp:lastModifiedBy/>
  <cp:lastPrinted>2013-01-13T16:11:00Z</cp:lastPrinted>
  <cp:revision>0</cp:revision>
  <dc:subject/>
  <dc:title/>
</cp:coreProperties>
</file>