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chwester</w:t>
      </w:r>
    </w:p>
    <w:p>
      <w:pPr>
        <w:pStyle w:val="Normal"/>
        <w:rPr>
          <w:b/>
          <w:b/>
          <w:bCs/>
          <w:sz w:val="28"/>
          <w:szCs w:val="28"/>
        </w:rPr>
      </w:pPr>
      <w:r>
        <w:rPr>
          <w:b/>
          <w:bCs/>
          <w:sz w:val="28"/>
          <w:szCs w:val="28"/>
        </w:rPr>
      </w:r>
    </w:p>
    <w:p>
      <w:pPr>
        <w:pStyle w:val="Normal"/>
        <w:rPr>
          <w:sz w:val="28"/>
          <w:szCs w:val="28"/>
        </w:rPr>
      </w:pPr>
      <w:r>
        <w:rPr>
          <w:sz w:val="28"/>
          <w:szCs w:val="28"/>
        </w:rPr>
        <w:t>Elke war mit ihren sechs Jahren schon ein wahrer Wildfang, ihr Erkundungsdrang grenzenlos. Am liebsten kletterte sie auf alles, was sie in die Höhe führte. Das hatte ihren Eltern schon manch aufregende Stunden eingebracht. Aber wie sollte man solch einen Wirbelwind bremsen?</w:t>
      </w:r>
    </w:p>
    <w:p>
      <w:pPr>
        <w:pStyle w:val="Normal"/>
        <w:rPr>
          <w:sz w:val="28"/>
          <w:szCs w:val="28"/>
        </w:rPr>
      </w:pPr>
      <w:r>
        <w:rPr>
          <w:sz w:val="28"/>
          <w:szCs w:val="28"/>
        </w:rPr>
      </w:r>
    </w:p>
    <w:p>
      <w:pPr>
        <w:pStyle w:val="Normal"/>
        <w:rPr>
          <w:sz w:val="28"/>
          <w:szCs w:val="28"/>
        </w:rPr>
      </w:pPr>
      <w:r>
        <w:rPr>
          <w:sz w:val="28"/>
          <w:szCs w:val="28"/>
        </w:rPr>
        <w:t>Diesmal hatte es die alte Eiche Elke angetan. Es dauerte nicht lange, bis sie die unteren Äste hinter sich gelassen hatte und immer höher in die Krone des stattlichen Baumes vordrang. Der Wind trocknete den Schweiß, der sich trotz der Leichtigkeit, mit der sie vorankam, auf ihre Stirn gelegt hatte. Sie hielt kurz inne und blickte hinab. Schwindel war für sie ein Fremdwort, trotzdem wollte sie es für heute gut sein lassen.</w:t>
      </w:r>
    </w:p>
    <w:p>
      <w:pPr>
        <w:pStyle w:val="Normal"/>
        <w:rPr>
          <w:sz w:val="28"/>
          <w:szCs w:val="28"/>
        </w:rPr>
      </w:pPr>
      <w:r>
        <w:rPr>
          <w:sz w:val="28"/>
          <w:szCs w:val="28"/>
        </w:rPr>
      </w:r>
    </w:p>
    <w:p>
      <w:pPr>
        <w:pStyle w:val="Normal"/>
        <w:rPr>
          <w:sz w:val="28"/>
          <w:szCs w:val="28"/>
        </w:rPr>
      </w:pPr>
      <w:r>
        <w:rPr>
          <w:sz w:val="28"/>
          <w:szCs w:val="28"/>
        </w:rPr>
        <w:t>Ein klägliches Jammern klang aus der Höhe herunter, als ihre Freundin Susanne sie eine halbe Stunde später in dem kleinen Wäldchen neben Elkes Elternhaus suchte. Sie hatte den roten Pulli durch das grüne Blattwerk durchscheinen sehen und war erschrocken, wie weit sich Elke hoch gewagt hatte. Jetzt kam sie offensichtlich nicht mehr zurück. Sie rief ihrer Freundin zu, ruhig zu bleiben, sie würde Hilfe holen.</w:t>
      </w:r>
    </w:p>
    <w:p>
      <w:pPr>
        <w:pStyle w:val="Normal"/>
        <w:rPr>
          <w:sz w:val="28"/>
          <w:szCs w:val="28"/>
        </w:rPr>
      </w:pPr>
      <w:r>
        <w:rPr>
          <w:sz w:val="28"/>
          <w:szCs w:val="28"/>
        </w:rPr>
      </w:r>
    </w:p>
    <w:p>
      <w:pPr>
        <w:pStyle w:val="Normal"/>
        <w:rPr>
          <w:sz w:val="28"/>
          <w:szCs w:val="28"/>
        </w:rPr>
      </w:pPr>
      <w:r>
        <w:rPr>
          <w:sz w:val="28"/>
          <w:szCs w:val="28"/>
        </w:rPr>
        <w:t>Elkes Eltern waren nicht zuhause, ihr Bruder Frank dafür gerade dabei, mit seinem  Fahrrad davonzufahren. Susanne lief keuchend auf ihn zu und berichtete ihm von Elkes Missgeschick. Frank sah keinen Grund, seiner nervenden Schwester aus der Patsche zu helfen. Heute war das wichtige Fußballspiel gegen die Parallelklasse, da durfte er als bester Stürmer seiner Mannschaft die Klassenkameraden nicht im Stich lassen. Und schon klingelte sein Handy, Kazim wollte wissen, wo er denn bliebe.</w:t>
      </w:r>
    </w:p>
    <w:p>
      <w:pPr>
        <w:pStyle w:val="Normal"/>
        <w:rPr>
          <w:sz w:val="28"/>
          <w:szCs w:val="28"/>
        </w:rPr>
      </w:pPr>
      <w:r>
        <w:rPr>
          <w:sz w:val="28"/>
          <w:szCs w:val="28"/>
        </w:rPr>
      </w:r>
    </w:p>
    <w:p>
      <w:pPr>
        <w:pStyle w:val="Normal"/>
        <w:rPr>
          <w:sz w:val="28"/>
          <w:szCs w:val="28"/>
        </w:rPr>
      </w:pPr>
      <w:r>
        <w:rPr>
          <w:sz w:val="28"/>
          <w:szCs w:val="28"/>
        </w:rPr>
        <w:t>Aber Susanne ließ nicht locker, mittlerweile standen ihr aus Sorge um die Freundin schon die Tränen in den Augen. Frank ließ sich erweichen, wenigstens bis zum Baum mitzukommen, vielleicht konnte er Elke ja einen Rat geben und dann schnell weiterfahren. Dann erschrak er aber nicht wenig, als er die Schwester hoch oben in der Krone der knorrigen Eiche entdeckte. Gar nicht auszudenken, was passieren würde, wenn sie aus der Höhe abstürzte.</w:t>
      </w:r>
    </w:p>
    <w:p>
      <w:pPr>
        <w:pStyle w:val="Normal"/>
        <w:rPr>
          <w:sz w:val="28"/>
          <w:szCs w:val="28"/>
        </w:rPr>
      </w:pPr>
      <w:r>
        <w:rPr>
          <w:sz w:val="28"/>
          <w:szCs w:val="28"/>
        </w:rPr>
      </w:r>
    </w:p>
    <w:p>
      <w:pPr>
        <w:pStyle w:val="Normal"/>
        <w:rPr>
          <w:sz w:val="28"/>
          <w:szCs w:val="28"/>
        </w:rPr>
      </w:pPr>
      <w:r>
        <w:rPr>
          <w:sz w:val="28"/>
          <w:szCs w:val="28"/>
        </w:rPr>
        <w:t>Frank war fünf Jahre älter als seine Schwester, unter seinem Gewicht gaben die kleineren Zweige, die Elke vorher zum Hochklettern genutzt haben musste, nach. Es fiel ihm sehr schwer, Stück für Stück den Baum zu erklimmen und sich seiner Schwester zu nähern. Endlich konnte er ihre zittrige Hand fassen und Elke langsam den Baum hinunterführen. Er war erleichtert, als sie beide wieder auf festem Boden standen. Sein Fußballspiel hatte längst ohne ihn angefangen, aber das zählte in diesem Augenblick nicht mehr. Er nahm seine immer noch weinende Schwester in den Arm und tröstete sie. Es war ja gottseidank nichts passiert. Und was hatte ihr Vater noch vor Kurzem gesagt? Blut ist dicker als Wasser, was war schon das Unverständnis der Freunde über sein Fehlen beim entscheidenden Spiel gegen eine glücklich gerettete kleine Schwe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4:59Z</dcterms:created>
  <dc:creator>Heinz-Jürgen Silligmann</dc:creator>
  <dc:description/>
  <dc:language>en-US</dc:language>
  <cp:lastModifiedBy>Heinz-Jürgen Silligmann</cp:lastModifiedBy>
  <cp:lastPrinted>2011-05-26T10:57:00Z</cp:lastPrinted>
  <dcterms:modified xsi:type="dcterms:W3CDTF">2011-05-27T19:20:33Z</dcterms:modified>
  <cp:revision>6</cp:revision>
  <dc:subject/>
  <dc:title/>
</cp:coreProperties>
</file>