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Schmetterling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Als Markus auf dem Dachboden den Kasten mit den aufgespießten Schmetterlingen fand, war er beeindruckt von der bunten Vielfalt unter dem verstaubten Glasdeckel. Einige hatte er selbst schon einmal bei Spaziergängen mit seinem Opa kennengelernt, andere waren ihm gänzlich unbekannt. Kleine Namensschilder neben den Faltern sagten ihm, dass es sich hier um ein </w:t>
      </w:r>
      <w:r>
        <w:rPr>
          <w:rFonts w:cs="Arial" w:ascii="Arial" w:hAnsi="Arial"/>
          <w:i/>
          <w:iCs/>
          <w:sz w:val="28"/>
          <w:szCs w:val="28"/>
        </w:rPr>
        <w:t>Tagpfauenauge</w:t>
      </w:r>
      <w:r>
        <w:rPr>
          <w:rFonts w:cs="Arial" w:ascii="Arial" w:hAnsi="Arial"/>
          <w:sz w:val="28"/>
          <w:szCs w:val="28"/>
        </w:rPr>
        <w:t xml:space="preserve">, dort um einen </w:t>
      </w:r>
      <w:r>
        <w:rPr>
          <w:rFonts w:cs="Arial" w:ascii="Arial" w:hAnsi="Arial"/>
          <w:i/>
          <w:iCs/>
          <w:sz w:val="28"/>
          <w:szCs w:val="28"/>
        </w:rPr>
        <w:t xml:space="preserve">Admiral, </w:t>
      </w:r>
      <w:r>
        <w:rPr>
          <w:rFonts w:cs="Arial" w:ascii="Arial" w:hAnsi="Arial"/>
          <w:i w:val="false"/>
          <w:iCs w:val="false"/>
          <w:sz w:val="28"/>
          <w:szCs w:val="28"/>
        </w:rPr>
        <w:t>einen</w:t>
      </w:r>
      <w:r>
        <w:rPr>
          <w:rFonts w:cs="Arial" w:ascii="Arial" w:hAnsi="Arial"/>
          <w:i/>
          <w:iCs/>
          <w:sz w:val="28"/>
          <w:szCs w:val="28"/>
        </w:rPr>
        <w:t xml:space="preserve"> Zitronenfalter </w:t>
      </w:r>
      <w:r>
        <w:rPr>
          <w:rFonts w:cs="Arial" w:ascii="Arial" w:hAnsi="Arial"/>
          <w:i w:val="false"/>
          <w:iCs w:val="false"/>
          <w:sz w:val="28"/>
          <w:szCs w:val="28"/>
        </w:rPr>
        <w:t>oder</w:t>
      </w:r>
      <w:r>
        <w:rPr>
          <w:rFonts w:cs="Arial" w:ascii="Arial" w:hAnsi="Arial"/>
          <w:i/>
          <w:iCs/>
          <w:sz w:val="28"/>
          <w:szCs w:val="28"/>
        </w:rPr>
        <w:t xml:space="preserve"> </w:t>
      </w:r>
      <w:r>
        <w:rPr>
          <w:rFonts w:cs="Arial" w:ascii="Arial" w:hAnsi="Arial"/>
          <w:i w:val="false"/>
          <w:iCs w:val="false"/>
          <w:sz w:val="28"/>
          <w:szCs w:val="28"/>
        </w:rPr>
        <w:t xml:space="preserve">auch einen </w:t>
      </w:r>
      <w:r>
        <w:rPr>
          <w:rFonts w:cs="Arial" w:ascii="Arial" w:hAnsi="Arial"/>
          <w:i/>
          <w:iCs/>
          <w:sz w:val="28"/>
          <w:szCs w:val="28"/>
        </w:rPr>
        <w:t xml:space="preserve">Kohlweißling </w:t>
      </w:r>
      <w:r>
        <w:rPr>
          <w:rFonts w:cs="Arial" w:ascii="Arial" w:hAnsi="Arial"/>
          <w:i w:val="false"/>
          <w:iCs w:val="false"/>
          <w:sz w:val="28"/>
          <w:szCs w:val="28"/>
        </w:rPr>
        <w:t>handelte</w:t>
      </w:r>
      <w:r>
        <w:rPr>
          <w:rFonts w:cs="Arial" w:ascii="Arial" w:hAnsi="Arial"/>
          <w:sz w:val="28"/>
          <w:szCs w:val="28"/>
        </w:rPr>
        <w:t>. Behutsam trug er den Kasten die Treppe hinun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in Opa war gerade von einem kurzen Mittagsschläfchen aufgewacht. Er wunderte sich über den alten Kasten, den Markus ihm entgegenhielt. Er hatte schon gar nicht mehr gewusst, dass er überhaupt noch vorhanden war. Denn diese Schmetterlingssammlung hatte er angelegt, als er selbst noch Kind war. Wissbegierig hörte Markus zu, als sein Opa ihm erzählte, wie er die Schmetterlinge mit einem selbst gebastelten Käscher gefangen, dann betäubt, getötet und aufgespießt hat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rkus wollte sofort losziehen, um selbst auf Schmetterlingsjagd zu gehen. Sein Opa hielt ihn aber zurück. So erfuhr Markus, dass ihm viele der Schmetterlinge im Kasten auch deshalb unbekannt vorkommen mussten, weil es sie heute gar nicht mehr gab. Der Mensch hatte die Lebensräume der Insekten zerstört. Also, meinte der Opa, wäre es wohl wirklich keine gute Idee, noch mehr Schmetterlinge zu tö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s er dann aber das enttäuschte Gesicht seines Enkels sah, schlug er ihm eine andere Art Jagd vor. Er holte eine kleine Digitalkamera aus seinem Büro und forderte Markus auf, Schmetterlinge mit diesem elektronischen Käscher einzufangen. Markus' Miene hellte sich auf, voller Freude ging er mit seinem Opa auf die große Wiese unterhalb der Hünenbur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ald schon sahen sie ein paar Schmetterlinge von Blüte zu Blüte fliegen. Es war alles andere als leicht, diese flatterhaften Gesellen vor die Linse zu bekommen, keiner wollte auch nur einen kurzen Augenblick mal ruhig sitzenbleiben. Aber endlich konnte Markus einen </w:t>
      </w:r>
      <w:r>
        <w:rPr>
          <w:rFonts w:cs="Arial" w:ascii="Arial" w:hAnsi="Arial"/>
          <w:i/>
          <w:iCs/>
          <w:sz w:val="28"/>
          <w:szCs w:val="28"/>
        </w:rPr>
        <w:t>Kleinen Fuchs</w:t>
      </w:r>
      <w:r>
        <w:rPr>
          <w:rFonts w:cs="Arial" w:ascii="Arial" w:hAnsi="Arial"/>
          <w:sz w:val="28"/>
          <w:szCs w:val="28"/>
        </w:rPr>
        <w:t xml:space="preserve"> im Bild einfangen. Er war so glücklich über diesen Schatz, dass er noch am selben Tag seinen besten Freunden eine Email über sein Nachmittagsabenteuer schrieb und das Foto anhängte. Vielleicht konnte er sie ja dazu begeistern, mit ihm am Wochenende diese Jagd gemeinsam zu wiederho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50:03Z</dcterms:created>
  <dc:creator>Heinz-Jürgen Silligmann</dc:creator>
  <dc:description/>
  <dc:language>en-US</dc:language>
  <cp:lastModifiedBy>Heinz-Jürgen Silligmann</cp:lastModifiedBy>
  <cp:lastPrinted>2011-03-18T20:52:00Z</cp:lastPrinted>
  <dcterms:modified xsi:type="dcterms:W3CDTF">2011-03-18T19:51:23Z</dcterms:modified>
  <cp:revision>7</cp:revision>
  <dc:subject/>
  <dc:title/>
</cp:coreProperties>
</file>