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onster</w:t>
      </w:r>
    </w:p>
    <w:p>
      <w:pPr>
        <w:pStyle w:val="Normal"/>
        <w:rPr>
          <w:b/>
          <w:b/>
          <w:bCs/>
          <w:sz w:val="28"/>
          <w:szCs w:val="28"/>
        </w:rPr>
      </w:pPr>
      <w:r>
        <w:rPr>
          <w:b/>
          <w:bCs/>
          <w:sz w:val="28"/>
          <w:szCs w:val="28"/>
        </w:rPr>
      </w:r>
    </w:p>
    <w:p>
      <w:pPr>
        <w:pStyle w:val="Normal"/>
        <w:rPr>
          <w:sz w:val="28"/>
          <w:szCs w:val="28"/>
        </w:rPr>
      </w:pPr>
      <w:r>
        <w:rPr>
          <w:sz w:val="28"/>
          <w:szCs w:val="28"/>
        </w:rPr>
        <w:t>Ihr war mittlerweile alle Farbe aus dem Gesicht gewichen. Maike vertrug das Autofahren nicht besonders gut, das Auf und Ab auf dem unbefestigten Weg durch die Dünenlandschaft hier im Norden Dänemarks war aber besonders schlimm. Immer wieder fragte sie ihren Vater, wann sie endlich ihr Ferienhaus erreichen würden. Die Sonne ging schon unter, spiegelte sich glutrot in den Wellen der Nordsee. Diese Schönheiten konnte Maike wahrlich nicht genießen, ihr war einfach nur übel.</w:t>
      </w:r>
    </w:p>
    <w:p>
      <w:pPr>
        <w:pStyle w:val="Normal"/>
        <w:rPr>
          <w:sz w:val="28"/>
          <w:szCs w:val="28"/>
        </w:rPr>
      </w:pPr>
      <w:r>
        <w:rPr>
          <w:sz w:val="28"/>
          <w:szCs w:val="28"/>
        </w:rPr>
      </w:r>
    </w:p>
    <w:p>
      <w:pPr>
        <w:pStyle w:val="Normal"/>
        <w:rPr>
          <w:sz w:val="28"/>
          <w:szCs w:val="28"/>
        </w:rPr>
      </w:pPr>
      <w:r>
        <w:rPr>
          <w:sz w:val="28"/>
          <w:szCs w:val="28"/>
        </w:rPr>
        <w:t>Endlich tauchte in einer Mulde das Ferienhaus auf. Heide umgab das Ganzdachhaus, das in den kommenden zwei Wochen ihr Zuhause sein sollte. Alle waren froh, als die stundenlange Autofahrt endlich zu Ende war. Ihr Bruder Frederik hatte zwar keine Magenprobleme, aber müde und zerschlagen fühlte auch er sich. Wie kaputt musste dann erst ihr Vater sein, der endlich den Wagen abstellen und sich die Füße vertreten konnte.</w:t>
      </w:r>
    </w:p>
    <w:p>
      <w:pPr>
        <w:pStyle w:val="Normal"/>
        <w:rPr>
          <w:sz w:val="28"/>
          <w:szCs w:val="28"/>
        </w:rPr>
      </w:pPr>
      <w:r>
        <w:rPr>
          <w:sz w:val="28"/>
          <w:szCs w:val="28"/>
        </w:rPr>
      </w:r>
    </w:p>
    <w:p>
      <w:pPr>
        <w:pStyle w:val="Normal"/>
        <w:rPr>
          <w:sz w:val="28"/>
          <w:szCs w:val="28"/>
        </w:rPr>
      </w:pPr>
      <w:r>
        <w:rPr>
          <w:sz w:val="28"/>
          <w:szCs w:val="28"/>
        </w:rPr>
        <w:t xml:space="preserve">Dann ging es ans Entladen ihres Autos, Maike und Frederik hatten ihr Siebensachen in das Obergeschoss hochzutragen. Während unten die letzten Sonnenstrahlen noch etwas Helligkeit durch die großen Scheiben des Wohnzimmers brachten, reichte die kleine Dachluke nicht, um das Schlafzimmer der beiden Kinder ausreichend zu erleuchten. Maike wollte sich nur noch hinlegen, stieg forsch die steile Stiege nach oben hoch, suchte im Dämmerlicht einen Lichtschalter, fand ihn aber nicht. </w:t>
      </w:r>
    </w:p>
    <w:p>
      <w:pPr>
        <w:pStyle w:val="Normal"/>
        <w:rPr>
          <w:sz w:val="28"/>
          <w:szCs w:val="28"/>
        </w:rPr>
      </w:pPr>
      <w:r>
        <w:rPr>
          <w:sz w:val="28"/>
          <w:szCs w:val="28"/>
        </w:rPr>
      </w:r>
    </w:p>
    <w:p>
      <w:pPr>
        <w:pStyle w:val="Normal"/>
        <w:rPr>
          <w:sz w:val="28"/>
          <w:szCs w:val="28"/>
        </w:rPr>
      </w:pPr>
      <w:r>
        <w:rPr>
          <w:sz w:val="28"/>
          <w:szCs w:val="28"/>
        </w:rPr>
        <w:t>Wo war das Bett? Doch dieser Gedanke wurde jäh unterbrochen, als ihr ein markerschütternder Schrei entgegenschallte. Maike fuhr zusammen, wagte nicht weiter voranzugehen. Wieder brachten sie seltsame Geräusche aus der Fassung. Entsetzt ließ sie ihre Reisetasche fallen und hastete zur Stiege zurück. Als sie wieder unten angekommen war, musste sie sich erst einmal hinsetzen und gegen das Geländer lehnen. Da oben hin würde sie keiner mehr bewegen können. Ein Monster hätte sich in ihrem Zimmer versteckt, erklärte sie Frederik. Der schüttelte nur mitleidig seinen Kopf, wollte seiner Schwester kein Wort glauben.</w:t>
      </w:r>
    </w:p>
    <w:p>
      <w:pPr>
        <w:pStyle w:val="Normal"/>
        <w:rPr>
          <w:sz w:val="28"/>
          <w:szCs w:val="28"/>
        </w:rPr>
      </w:pPr>
      <w:r>
        <w:rPr>
          <w:sz w:val="28"/>
          <w:szCs w:val="28"/>
        </w:rPr>
      </w:r>
    </w:p>
    <w:p>
      <w:pPr>
        <w:pStyle w:val="Normal"/>
        <w:rPr>
          <w:sz w:val="28"/>
          <w:szCs w:val="28"/>
        </w:rPr>
      </w:pPr>
      <w:r>
        <w:rPr>
          <w:sz w:val="28"/>
          <w:szCs w:val="28"/>
        </w:rPr>
        <w:t>Mutig stieg er die Stufen nach oben hoch, blieb stehen und versuchte, sich an das Dämmerlicht zu gewöhnen. Er fand den Lichtschalter zu seiner Rechten. Noch während er ihn drückte, erscholl ein schrilles Geräusch gefolgt von einem seltsamen Schnarren und Kratzen. Frederik blickte ins Zimmer, mitten im Raum stand ein Zinkeimer, der seltsam ruckartig über die Dielen rutschte. Ein Fußtritt gegen die Kante des Eimers und das Rätsel des Monsters war gelöst. Ein vollkommen verängstigtes Kätzchen schoss unter dem Eimer hervor und sprang in das untere der beiden Etagenbetten. Frederik musste lachen, seine Anspannung verflog. Er rief Maike hoch, die immer noch nur widerstrebend die Stiege hochkletterte. Als sie aber das Kätzchen auf dem Bett sah, war jegliche Angst verflogen. Vorsichtig näherte sie sich dem armen Tier, streichelte es und nahm es schließlich auf ihren Arm. Mit diesem Mitbewohner konnten die Ferien bestimmt noch sehr schön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4:35Z</dcterms:created>
  <dc:creator>Heinz-Jürgen Silligmann</dc:creator>
  <dc:description/>
  <dc:language>en-US</dc:language>
  <cp:lastModifiedBy>Heinz-Jürgen Silligmann</cp:lastModifiedBy>
  <cp:lastPrinted>2011-08-29T11:55:00Z</cp:lastPrinted>
  <dcterms:modified xsi:type="dcterms:W3CDTF">2011-08-29T09:55:35Z</dcterms:modified>
  <cp:revision>4</cp:revision>
  <dc:subject/>
  <dc:title/>
</cp:coreProperties>
</file>