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LICH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Es war schon zu spät. Wenn er jetzt noch zur Bushaltestelle lief, würde er nur noch die Rücklichter des Schulbusses zu sehen bekommen. Fabian hastete die Treppe hinunter, griff sich seine Schultasche, warf seiner Mutter noch ein kurzes „Tschüs, bis nachher!“ zu und verschwand durch die Haustür. Widerlich, kalt und nebelig schlug ihm der noch dunkle Novembermorgen entgegen. Wahrlich kein Tag, um mit dem Fahrrad zur Schule zu fahren. Aber er hatte keine Wahl, sein Chatten nach dem Frühstück hatte zu lange gedauert, jetzt musste er durch diese Suppe durc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Ärgerlich stellte er fest, dass die aufsteckbare Beleuchtung für sein Mountainbike noch in seinem Zimmer lag. Keine Zeit! Es würde ja eh gleich hell werden. Fabian schwang sich auf den Sattel und jagte die kleine Bergstraße hinunter. Noch drei Kurven und er hatte die Hauptstraße mit dem Fahrradweg erreicht. Der kürzeste Weg war jetzt der schnellste, also immer die Ideallinie ausnutzen. Er legte sich in die nächste Linkskurve, kam mit den Reifen fast an die Mittellinie heran. Der Fahrtwind pfiff in seinen Ohr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as Licht packte ihn mit solcher Gewalt, dass er geblendet die Augen zusammenkniff. Im nächsten Augenblick spürte er den Schlag gegen sein linkes Bein. Er schleuderte über die Fahrbahn und landete im Graben. Aber das hatte er nur noch erahnen können, denn plötzlich wurde es vollkommen still und dunkel um ihn heru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auptwachtmeister Glück stand vor der Klasse und beendete gerade seinen Vortrag über die Wichtigkeit einer guten Fahrradbeleuchtung gerade zu dieser Jahreszeit. Autofahrer könnten Fußgänger und Fahrradfahrer bei Dunkelheit und wohlmöglich noch Nässe oft erst sehr spät erkennen, manchmal zu spät. Er wolle jetzt mit dem Klassenlehrer zusammen ihre Fahrräder überprüfen, Licht und reflektierende Kleidung sei der beste Schutz vor Unfällen. Es klopfte an der Klassentür, die Schulsekretärin trat herein und wandte sich an Herrn Korff, den Klassenlehrer. Fabian käme heute nicht zur Schule, er habe einen Unfall mit dem Fahrrad gehabt und läge jetzt im Krankenhau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in Raunen ging durch die Klasse. Was mochte ihrem Klassenkameraden zugestoßen sein, wie schlimm war er verletzt? Herr Glück wurde bestürmt, er könne sich doch vorstellen, was passiert sei. Aber der Hauptwachtmeister zuckte bedauernd mit den Schultern. Jeder Unfall verliefe anders, Fahrradfahrer hätten bei einem Zusammenstoß mit einem Auto aber immer die schlechteren Karten. Da gäbe es keinen Schutzraum, keine Sicherheitszelle wie bei den Autos, jeder Schlag ginge direkt auf den Körper. Stille trat ein, mit gesenkten Köpfen saßen die Kinder an ihren Tischen, hofften für Fabian, dass es noch einmal gut gegangen w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23:02Z</dcterms:created>
  <dc:creator>Heinz-Jürgen Silligmann</dc:creator>
  <dc:description/>
  <dc:language>en-US</dc:language>
  <cp:lastModifiedBy/>
  <cp:lastPrinted>2011-11-29T11:47:00Z</cp:lastPrinted>
  <cp:revision>0</cp:revision>
  <dc:subject/>
  <dc:title/>
</cp:coreProperties>
</file>