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Lich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w:t>
      </w:r>
      <w:r>
        <w:rPr>
          <w:rFonts w:cs="Arial" w:ascii="Arial" w:hAnsi="Arial"/>
        </w:rPr>
        <w:t xml:space="preserve">Trödel nicht so herum, du müsstest schon längst auf dem Weg zur Schule sein!“ Seine Mutter hatte recht, heute hatte er so lange nach dem Frühstück noch gechattet, dass er den Bus abschreiben konnte. Blieb nur noch das Fahrrad, was bei dem grässlichen Novemberwetter bestimmt kein Vergnügen sein würde. Fabian packte sich die Schultasche, stürzte die Treppe hinunter, verabschiedete sich von seiner Mutter mit einem kurzen „Tschüs“ und schlug die Haustür hinter sich zu. Das Fahrrad lehnte an der Garagenwand, der Bewegungsmelder hatte die Lampe aktiviert, die es nun hell anstrahlte. Dabei wurde Fabian bewusst, wie dunkel es an diesem Morgen noch war. Die mobile Beleuchtung fehlte, zu spät, er hatte keine Zeit mehr, nach ihr zu suchen. Es würde ja gleich hell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ian schwang sich auf den Sattel und radelte los. Es waren gottseidank nur wenige Kilometer die kleine Hangstraße hinunter bis zur Schule. Feuchter Nebel lag in der Luft und biss bei jedem Atemzug in Nase und Lunge. Er musste sich beeilen, fuhr möglichst die Ideallinie die Straße hinab. Das Licht hinter der Kurve kam urplötzlich und unerwartet auf ihn zu, hüllte ihn vollkommen ein, ließ ihn für Sekundenbruchteile blind werden. Dann fühlte er nur noch den Stoß gegen sein linkes Bein, ahnte mehr, dass er von der Straße gefegt wurde und im Gebüsch landete. Ebenso abrupt war die tiefe Dunkelheit um ihn herum.</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Und darum tut ihr gut daran“, wollte der Hauptwachtmeister gerade seine kleine Ansprache vor der Klasse 6d beenden, als die Tür aufging und Frau Meyer, die Sekretärin, hereinschaute. „Fabian ist verunglückt, Herr Korff,“ wandte sie sich an den Klassenlehrer, der neben Hauptwachmeister Glück stand, „er kommt heute nicht, ist ins Krankenhaus in Neustadt gebracht worden.“ „Danke, Frau Meyer, das ist eine schlimme Nachricht. Ich hoffe, es sieht nicht zu böse für ihn aus. Wissen sie Genaueres?“ „Eigentlich nicht, er ist wohl mit dem Fahrrad unterwegs gewesen und von einem Auto erfasst worden.“ Damit schloss Frau Meyer wieder die Tür und ging in ihr Büro zurü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einen Augenblick verharrte die Klasse in bedrücktem Schweigen. Dann wagte Maren den Hauptwachtmeister Glück zu fragen, was Fabian bei solch einem Zusammenstoß mit einem Auto zugestoßen sein könnte. Doch der konnte auch nur mit den Achseln zucken und hoffen, dass es nicht zu schlimm für Fabian aussähe. Das Auto wäre immer der Stärkere, aber darüber hätte er ja gerade mit ihnen gesprochen. Ein Raunen ging durch die Klasse, alle Möglichkeiten der Verletzungen bei Fahrradunfällen, die ihnen vor wenigen Minuten noch so eindringlich vor Augen geführt worden waren, kamen ihnen jetzt wieder in Erinnerung.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ch weiß ja nicht, wie sich der Unfall abgespielt hat“, fuhr der Polizist fort, „ich kann euch nur noch einmal daran erinnern, dass ein Autofahrer bei Dunkelheit und vielleicht dazu noch nasser Straße nur jene Fußgänger und Radfahrer sieht, die entweder eine auffällig reflektierende Kleidung tragen oder die vorgeschriebene Beleuchtung am Fahrrad haben. Darum auch die heutige Kontrolle der Räder auf dem Schulhof. Alle, denen ich eine Information für die Eltern mitgeben musste, tun gut daran, ihre Fahrräder so schnell wie möglich auf Vordermann zu bringen. Herr Korff wird das zusammen mit mir in der nächsten Woche noch einmal überprüfen. Wer dann weiterhin ohne Licht fährt, muss mit einem Bußgeld rechnen, das bestimmt von eurem Taschengeld abgezogen werden wird.“ Während einige Schüler schadenfroh grinsten, schauten andere missmutig drein. Sie hatten so eine Information für die Eltern ausgehändigt bekommen und dachten mit Unbehagen an den Augenblick, wo sie diese Vater oder Mutter zeigen mus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15:19Z</dcterms:created>
  <dc:creator>Heinz-Jürgen Silligmann</dc:creator>
  <dc:description/>
  <dc:language>en-US</dc:language>
  <cp:lastModifiedBy/>
  <cp:lastPrinted>2011-11-20T19:51:00Z</cp:lastPrinted>
  <cp:revision>0</cp:revision>
  <dc:subject/>
  <dc:title/>
</cp:coreProperties>
</file>