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Übertragung des Video-Vortrags von John Guthrie ins Deutsche:</w:t>
      </w:r>
    </w:p>
    <w:p>
      <w:pPr>
        <w:pStyle w:val="Normal"/>
        <w:rPr>
          <w:i/>
          <w:i/>
          <w:iCs/>
        </w:rPr>
      </w:pPr>
      <w:r>
        <w:rPr>
          <w:i/>
          <w:iCs/>
        </w:rPr>
      </w:r>
    </w:p>
    <w:p>
      <w:pPr>
        <w:pStyle w:val="Normal"/>
        <w:rPr/>
      </w:pPr>
      <w:r>
        <w:rPr/>
      </w:r>
    </w:p>
    <w:p>
      <w:pPr>
        <w:pStyle w:val="Normal"/>
        <w:rPr/>
      </w:pPr>
      <w:r>
        <w:rPr/>
        <w:t>„</w:t>
      </w:r>
      <w:r>
        <w:rPr/>
        <w:t>Ich heiße John Guthrie. Ich bin Professor für 'Menschliche Entwicklung' an der Universität von Maryland.</w:t>
      </w:r>
    </w:p>
    <w:p>
      <w:pPr>
        <w:pStyle w:val="Normal"/>
        <w:rPr/>
      </w:pPr>
      <w:r>
        <w:rPr/>
      </w:r>
    </w:p>
    <w:p>
      <w:pPr>
        <w:pStyle w:val="Normal"/>
        <w:rPr/>
      </w:pPr>
      <w:r>
        <w:rPr/>
        <w:t xml:space="preserve">Es ist eine Schlüsselaufgabe Kindern zu helfen, </w:t>
      </w:r>
      <w:r>
        <w:rPr>
          <w:b/>
          <w:bCs/>
        </w:rPr>
        <w:t>Vertrauen in das eigene Lesen</w:t>
      </w:r>
      <w:r>
        <w:rPr/>
        <w:t xml:space="preserve">*aufzubauen. Und die Art und Weise, wie Lehrkräfte dieses Vertrauen aufbauen, ist es Kindern zu ermöglichen, erfolgreich bei jenen Aufgaben zu sein, denen sie jeden Tag gegenüberstehen. Das erste absolut wichtige Element beim Aufbau dieses Vertrauens ist, </w:t>
      </w:r>
      <w:r>
        <w:rPr>
          <w:b/>
          <w:bCs/>
        </w:rPr>
        <w:t>leichte Texte</w:t>
      </w:r>
      <w:r>
        <w:rPr/>
        <w:t xml:space="preserve"> zur Hand zu haben: Texte, die sie bewältigen können, oder Wörter, die sie lesen können, sowie phonische Aufgaben, die sie mit Erfolg umsetzen können. </w:t>
      </w:r>
    </w:p>
    <w:p>
      <w:pPr>
        <w:pStyle w:val="Normal"/>
        <w:rPr/>
      </w:pPr>
      <w:r>
        <w:rPr/>
      </w:r>
    </w:p>
    <w:p>
      <w:pPr>
        <w:pStyle w:val="Normal"/>
        <w:rPr/>
      </w:pPr>
      <w:r>
        <w:rPr/>
        <w:t>Viele Kinder sehen sich Büchern gegenüber, die zu schwer sind, Aufgaben, die sie an ihre Grenzen bringen. Und somit beginnt eine gute Lehrkraft, die das Selbstvertrauen in ihnen aufbauen will, mit dem Kompetenzvermögen der Kinder, überprüft, ob die Kinder sicher auf dem Boden von Aufgaben stehen, die sie erfüllen können, Bücher auszuwählen, die sie gut genug lesen können, um Freude daran zu haben, weiteres Interesse zu entwickeln. Dann werden sich ihre Fähigkeiten weiter aufbauen und ihr Vertrauen wird wachsen, wenn ihnen größere Aufgaben gestellt werden. Daher sind leichte Texte ein Schlüssel zum ersten Punkt.</w:t>
      </w:r>
    </w:p>
    <w:p>
      <w:pPr>
        <w:pStyle w:val="Normal"/>
        <w:rPr/>
      </w:pPr>
      <w:r>
        <w:rPr/>
      </w:r>
    </w:p>
    <w:p>
      <w:pPr>
        <w:pStyle w:val="Normal"/>
        <w:rPr/>
      </w:pPr>
      <w:r>
        <w:rPr/>
        <w:t>Schlüsselbegriff Nummer zwei:</w:t>
      </w:r>
      <w:r>
        <w:rPr>
          <w:b/>
          <w:bCs/>
        </w:rPr>
        <w:t xml:space="preserve"> Loben</w:t>
      </w:r>
      <w:r>
        <w:rPr/>
        <w:t xml:space="preserve"> Sie die Kinder für ihren Erfolg. Kinder werden Erfolg haben, wenn man ihnen die richtigen Texte vorlegt, und sie lieben es zu hören, dass sie Fortschritte machen, und das können sie fast nicht oft genug hören. Lob ist am besten, wenn es sehr spezifisch ist: 'Susie, das war ein herausragender Satz, den du gerade für uns alle laut vorgelesen hast.' Das ist es, wovon Kinder profitieren können, daher ist Lob besonders wertvoll.</w:t>
      </w:r>
    </w:p>
    <w:p>
      <w:pPr>
        <w:pStyle w:val="Normal"/>
        <w:rPr/>
      </w:pPr>
      <w:r>
        <w:rPr/>
      </w:r>
    </w:p>
    <w:p>
      <w:pPr>
        <w:pStyle w:val="Normal"/>
        <w:rPr/>
      </w:pPr>
      <w:r>
        <w:rPr/>
        <w:t xml:space="preserve">Daneben ist es wichtig, dass Kinder sich ihre </w:t>
      </w:r>
      <w:r>
        <w:rPr>
          <w:b/>
          <w:bCs/>
        </w:rPr>
        <w:t>eigenen Ziele</w:t>
      </w:r>
      <w:r>
        <w:rPr/>
        <w:t xml:space="preserve"> im Leseprozess setzen können. Ein Kind mag eine Seite gut lesen, danach aber abbrechen. Also könnten Sie dem Kind helfen und sagen: 'In Ordnung, was nimmst du dir für morgen vor? Du verstehst schon, eine Seite zu lesen. Schaffen wir morgen zwei Seiten?'</w:t>
      </w:r>
    </w:p>
    <w:p>
      <w:pPr>
        <w:pStyle w:val="Normal"/>
        <w:rPr/>
      </w:pPr>
      <w:r>
        <w:rPr/>
      </w:r>
    </w:p>
    <w:p>
      <w:pPr>
        <w:pStyle w:val="Normal"/>
        <w:rPr/>
      </w:pPr>
      <w:r>
        <w:rPr/>
        <w:t xml:space="preserve">Über die Wahl eines zu lesenden Buches hinaus stehen der Lehrkraft noch viele andere </w:t>
      </w:r>
      <w:r>
        <w:rPr>
          <w:b/>
          <w:bCs/>
        </w:rPr>
        <w:t>Alternativen</w:t>
      </w:r>
      <w:r>
        <w:rPr/>
        <w:t xml:space="preserve">  für ihre Schüler zur Wahl, z.B. welchen Abschnitt des Buches möchtest du lesen? Vielleicht wird von allen Kindern einer Klasse erwartet, während des Lehrgangs dasselbe Buch zu einer vorgegebenen Zeit zu lesen. Bedeutet das, dass die Lehrkraft keine Wahlen mehr anbieten kann? Überhaupt nicht. Den Kindern stehen weiterhin viele Variationsmöglichkeiten offen. Einige Kindergartenkinder lieben es, einem Tier vorzulesen, oder einem Freund, oder tun so, als ob sie einem Tier vorlesen. Und somit können sie wählen, wem sie vorlesen möchten. Viele dieser von der Lehrkraft angebotenen Wahlen können die täglichen Erfahrungen des Kinder mit einbinden. Gute Lehrkräfte stellen fünf Alternativen in jeder Stunde zur Auswahl; nicht nur einmal Tag, nein, in jeder Stunde fünf Wahlen, das erst bringt die Interessen des Lernenden, seine Befähigungen und seine eigene Persönlichkeit in den Unterricht.</w:t>
      </w:r>
    </w:p>
    <w:p>
      <w:pPr>
        <w:pStyle w:val="Normal"/>
        <w:rPr/>
      </w:pPr>
      <w:r>
        <w:rPr/>
      </w:r>
    </w:p>
    <w:p>
      <w:pPr>
        <w:pStyle w:val="Normal"/>
        <w:rPr/>
      </w:pPr>
      <w:r>
        <w:rPr/>
        <w:t xml:space="preserve">Eine </w:t>
      </w:r>
      <w:r>
        <w:rPr>
          <w:b/>
          <w:bCs/>
        </w:rPr>
        <w:t>motivierende Lernumgebung</w:t>
      </w:r>
      <w:r>
        <w:rPr/>
        <w:t xml:space="preserve"> hilft jungen Kindern in der K-3 Periode [Grundschule] zu entdecken, dass das Lesen ihnen helfen kann, eigene Interessen zu verfolgen. Selbst junge Kinder, zwei oder drei Jahre alt, haben Interessen. Einige Kinder mögen Fantasiegeschichten, andere lieben Schmetterlinge. Und wenn Kinder herausfinden, dass man über einen Schmetterling oder eine Fantasie lesen und ebenso eine Geschichte über irgendeine Einbildung hören kann, werden sie gefesselt sein. Auf diese Art und Weise sind sie in der Lage, ihre Interessen über Bücher zu erweitern. </w:t>
      </w:r>
    </w:p>
    <w:p>
      <w:pPr>
        <w:pStyle w:val="Normal"/>
        <w:rPr/>
      </w:pPr>
      <w:r>
        <w:rPr/>
      </w:r>
    </w:p>
    <w:p>
      <w:pPr>
        <w:pStyle w:val="Normal"/>
        <w:rPr/>
      </w:pPr>
      <w:r>
        <w:rPr/>
        <w:t xml:space="preserve">Lehrkräfte können die Lernenden im Klassenraum auch motivieren, indem sie ihnen Möglichkeiten des </w:t>
      </w:r>
      <w:r>
        <w:rPr>
          <w:b/>
          <w:bCs/>
        </w:rPr>
        <w:t>sozialen, gemeinsamen Lesens</w:t>
      </w:r>
      <w:r>
        <w:rPr/>
        <w:t xml:space="preserve"> bieten, jeden Tag und in jeder Stunde ergeben sich viele kleine Gelegenheiten der </w:t>
      </w:r>
      <w:r>
        <w:rPr>
          <w:b/>
          <w:bCs/>
        </w:rPr>
        <w:t>Zusammenarbeit</w:t>
      </w:r>
      <w:r>
        <w:rPr/>
        <w:t xml:space="preserve">. So können Lehrkräfte die Motivation  ihre Kinder unterstützen, indem sie ihnen helfen, mit anderen Kindern als Partner zusammenzuarbeiten. Eine Lehrkraft mag z.B. sagen: „Lese die erste Hälfte der Geschichte mit deinem Partner; lest sie gemeinsam. Danach erzähle deinem Partner, was du für den aufregendsten Teil der ersten Hälfte der Geschichte hälst.“ Das ist also ein Beispiel für Zusammenarbeit, ganz einfach, sie kann jeden Tag geschehen. Und da ist eine große Spannbreite anderer Möglichkeiten zur Zusammenarbeit, mit denen die Lehrkräfte einsetzen können, ohne dass es zu komplex wird. </w:t>
      </w:r>
    </w:p>
    <w:p>
      <w:pPr>
        <w:pStyle w:val="Normal"/>
        <w:rPr/>
      </w:pPr>
      <w:r>
        <w:rPr/>
      </w:r>
    </w:p>
    <w:p>
      <w:pPr>
        <w:pStyle w:val="Normal"/>
        <w:rPr/>
      </w:pPr>
      <w:r>
        <w:rPr/>
        <w:t xml:space="preserve">Helfen Sie den Lernenden bei ihrem Lesen </w:t>
      </w:r>
      <w:r>
        <w:rPr>
          <w:b/>
          <w:bCs/>
        </w:rPr>
        <w:t>Verbindungen</w:t>
      </w:r>
      <w:r>
        <w:rPr/>
        <w:t xml:space="preserve"> zu erkennen. Wir lehren thematische Einheiten. Das mag eine thematische Einheit über das Überleben in der Wildnis sein, darüber wie Tiere überleben, wie Pflanzen, wie Menschen. Die Lernenden mögen darüber lesen, sechs oder auch zwölf Wochen lang. Sie können Geschichten lesen, Gedichte. Sie können biologische Daten über Pflanzen und Tiere lesen. Und wenn sie dieses integrierte multi-thematische Lesen praktizieren, werden sie in der Lage sein, Verbindungen aufzuzeigen. </w:t>
      </w:r>
    </w:p>
    <w:p>
      <w:pPr>
        <w:pStyle w:val="Normal"/>
        <w:rPr/>
      </w:pPr>
      <w:r>
        <w:rPr/>
      </w:r>
    </w:p>
    <w:p>
      <w:pPr>
        <w:pStyle w:val="Normal"/>
        <w:rPr/>
      </w:pPr>
      <w:r>
        <w:rPr/>
        <w:t xml:space="preserve">Wir hatten mal eine Klasse in der Unterstufe, die an einem 12-Wochen-Konzept während eines Leselehrgangs arbeitete. In der letzten Schulwoche stellte diese Gruppe von 12 Lernenden eine Leihbücherei zusammen. Sie gingen nach Hause und lasen ihren Geschwistern diese Bücher vor, kamen dann zurück und erzählten, wie sehr es den Geschwistern gefallen hatte, was sie ihnen zu erklären in der Lage waren, was sie ihnen vorlesen konnten. Und so stellte diese Klasse ihre </w:t>
      </w:r>
      <w:r>
        <w:rPr>
          <w:b/>
          <w:bCs/>
        </w:rPr>
        <w:t>eigene Bücherei</w:t>
      </w:r>
      <w:r>
        <w:rPr/>
        <w:t xml:space="preserve"> zusammen und las die Bücher, lange nachdem die formale Aufforderung dazu in der Schule wirklich geendet hatte. Aus diesen Kindern sind engagierte Leser geworden.</w:t>
      </w:r>
    </w:p>
    <w:p>
      <w:pPr>
        <w:pStyle w:val="Normal"/>
        <w:rPr/>
      </w:pPr>
      <w:r>
        <w:rPr/>
      </w:r>
    </w:p>
    <w:p>
      <w:pPr>
        <w:pStyle w:val="Normal"/>
        <w:rPr/>
      </w:pPr>
      <w:r>
        <w:rPr/>
      </w:r>
    </w:p>
    <w:p>
      <w:pPr>
        <w:pStyle w:val="Normal"/>
        <w:rPr/>
      </w:pPr>
      <w:r>
        <w:rPr/>
      </w:r>
    </w:p>
    <w:p>
      <w:pPr>
        <w:pStyle w:val="Normal"/>
        <w:rPr/>
      </w:pPr>
      <w:r>
        <w:rPr/>
        <w:t>*Hervorhebungen durch Übersetzer</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47:41Z</dcterms:created>
  <dc:creator>Heinz-Jürgen Silligmann</dc:creator>
  <dc:description/>
  <dc:language>en-US</dc:language>
  <cp:lastModifiedBy/>
  <cp:lastPrinted>2011-04-06T13:30:00Z</cp:lastPrinted>
  <cp:revision>0</cp:revision>
  <dc:subject/>
  <dc:title/>
</cp:coreProperties>
</file>