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Gruselnach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ie Kerze in der Mitte des Sitzkreises bot das einzige Licht im finsteren Klassenraum. Die Fenster waren so gut abgedunkelt, dass selbst die wechselnden Farben der Fußgängerampel draußen vor der Schule in der letzten Oktobernacht dieses Jahres nur schwach zu erahnen waren. Fünfundzwanzig Augenpaare ruhten auf Max, dem Vorleser, der auf dem Bauch lag und ganz nah an das unruhige Kerzenlicht herangerückt war. Fünfundzwanzig Ohrenpaare horchten gespannt auf seine Wor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Sarah stand allein in der Schwärze des Waldes, sie hatte sich verlaufen. Das Zeltlager ihrer Feriengruppe konnte wer weiß wo sein, sie wusste es nicht mehr. Angst machte ihr das Atmen schwer, seltsame Geräusche drangen aus dem Unterholz zu ihr und ließen sie erzittern. Plötzlich hatte sie das sichere Gefühl, etwas oder jemand näherte sich ihr von hinten, etwas Kaltes, Bedrohliches. Sie erstarr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in Schrei gellte durch das Klassenzimmer. Schüler sprangen auf, blickten suchend umher, versuchten herauszufinden, welcher Bedrohung sie sich hier im sicheren Klassenraum stellen mussten. Das Durcheinander ließ die Flamme der großen Kerze erst heftig hin und her flackern, dann erstarb das Licht. Es war stockdunkel. „Alle bleiben auf ihren Plätzen, es ist nichts passiert“, versuchte Herr Bitter zu beruhigen und bat einen Schüler das Licht anzuschalten. Es blieb dunkel, irgendwo musste es einen Kurzschluss gegeben ha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rr Bitter suchte sich einen Weg über die wieder am Boden kauernden und liegenden Kinder zur Tür, stieß sie weit auf, so dass ein wenig Restlicht vom Flur ins Klassenzimmer fiel. Das reichte ihm, die mittlerweile umgestoßene Kerze zu finden und sie erneut anzuzünden. Dann ließ er seinen Blick ärgerlich durch den Sitzkreis schweifen: „Wer hat da so entsetztlich laut geschrien?“ Eine zitternde Sabrina konnte kaum ihren Arm heb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Ich, ich war das. Ich hatte mich so furchtbar erschrocken. Als Max von der Kälte vorlas, fühlte ich plötzlich zwei eiskalte Hände, die sich um meinen Hals legten. Es war einfach nur grausam.“ Herr Bitter blickte Ronnie böse an, der hatte die ganze Zeit hinter Sabrina gesessen. Auch jetzt verharrte er im Schneidersitz noch in ihrer Nähe, stützte sich mit den Händen auf dem kalten Boden ab. Hinter seiner Halloweenmaske mit dem Totenkopfgesicht war nicht zu erkennen, was nun in ihm vorg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19:03Z</dcterms:created>
  <dc:creator>Heinz-Jürgen Silligmann</dc:creator>
  <dc:description/>
  <dc:language>en-US</dc:language>
  <cp:lastModifiedBy/>
  <cp:lastPrinted>2011-10-29T17:00:00Z</cp:lastPrinted>
  <cp:revision>0</cp:revision>
  <dc:subject/>
  <dc:title/>
</cp:coreProperties>
</file>