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Gruselnach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Das Wechselspiel von Licht und Schatten auf den Gesichtern der fünfundzwanzig Kinder trug zur beunruhigenden Atmosphäre dieser Lesenacht bei. Die große Kerze in der Mitte des Sitzkreises flackerte bei jedem kräftigen Ausatmen des Vorlesers. Ein erster Herbststurm heulte furchteinflößend um das alte Gemäuer der Schule. Unwirklich blinkte dann und wann das Rotlicht der Ampel einer nahegelegenen Kreuzung durch die Vorhänge und brachte für Augenblicke die Vorstellung eines Feuerscheins in den dunklen Klassenraum.</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Sarah starrte ängstlich in das undurchdringliche Dickicht des Waldes vor ihr. Die Sonne war lange untergegangen, die Schattenwelt aufgezogen. Sie hatte sich verlaufen, wusste nicht mehr den Weg zurück zum Zeltdorf, wo die anderen Kinder bestimmt schon unruhig auf sie warteten. Der widerlicher Geruch von faulen Zwiebeln drang ihr in die Nase, wurde stärker, je länger sie unschlüssig vor dem Buschwerk stand und in die aufkommende Nacht hinaushorchte. Plötzlich ein Knacken hinter ihr. Ein Wildtier? Der Wind? Der Schreck schoss Sarah in die Glieder, sie war unfähig, sich auch nur einen Schritt weiterzubewegen. Etwas Kaltes näherte sich ihr, sie konnte es fühlen, ohne es auch nur zu s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 Schrei gellte durch den Raum: „Nein!!!!“ Füße scharrten, Kinder sprangen auf, starrten in die Richtung, aus der dieser schreckliche Laut gekommen war. Die Kerze erlosch, es war stockdunkel. „Alle bleiben an ihrem Platz, es ist nichts geschehen!“, versuchte Herr Bitter in die Dunkelheit hinein zu beruhigen. „Finn, du sitzt am nächsten zum Lichtschalter, versuch ihn zu finden und anzuknipsen.“ Doch nichts geschah, der verdunkelte Klassenraum blieb tiefschwarz. Hier und da war ein leises Schluchzen zu vernehmen. „Herr Bitter, das Licht geht nicht an! Was machen wir jetz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r Klassenlehrer tastete sich zur Tür durch, versuchte manch einem Kind, das orientierungslos auf dem Boden umherkroch, aus dem Weg zu gehen. Als er endlich die Tür gefunden hatte, stieß er sie auf, hoffte wenigstens die Korridorbeleuchtung betätigen zu können. Aber es blieb dunkel, wenn hier auch noch eine Menge Restlicht half, den Weg zu finden. Irgendwo hatte es einen Kurzschluss gegeben, jetzt mussten sie mit dem Kerzenlicht auskommen. Es rächte sich, dass er den Kindern untersagt hatte, Taschenlampen zur Lesenacht mitzunehmen. Sie wollten es sich gemütlich machen bei warmen Kerzenlicht und gruselige Geschichten l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Herr Bitter – zurück im Klassenraum – endlich wieder die große Kerze zum Leuchten gebracht hatte,  zündete er noch einige Teelichter an, die er vorsorglich mitgebracht hatte. In dem schummrigen Licht, das jetzt den Raum erhellte, schaute er seine Kinder an und fragte, wer so entsetzlich geschrien und damit das folgende Chaos verursacht hätte. Zögernd  hob Sabrina den Arm. Sie hatte noch immer Tränen in den Augen und zitterte am ganzen Körper. Ihre Freundinnen versuchten sie zu beruhigen, was ihnen aber offensichtlich nur schwer gelang. „Sabrina, was war los? Warum hast du uns dermaßen erschreck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ch, ich“, schluchzte Sabrina ihre Worte heraus, „ich fühlte plötzlich zwei eiskalte Hände um meinen Hals, irgendetwas Fransiges wedelte durch mein Gesicht. Da konnte ich nicht anders, es war zu schrecklich, einfach eklig.“ Herr Bitter schaute Ronnie scharf an, der hatte während des Vorlesens hinter Sabrina gesessen, seine Halloweenmaske trug einen dicken Schopf schmieriger schwarzer Haare. Jetzt saß er zwar nicht mehr hinter Sabrina, stützte sich aber immer noch im Schneidersitz mit den Händen auf dem kalten Boden a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4:06Z</dcterms:created>
  <dc:creator>Heinz-Jürgen Silligmann</dc:creator>
  <dc:description/>
  <dc:language>en-US</dc:language>
  <cp:lastModifiedBy/>
  <cp:lastPrinted>2011-10-25T20:14:00Z</cp:lastPrinted>
  <cp:revision>0</cp:revision>
  <dc:subject/>
  <dc:title/>
</cp:coreProperties>
</file>