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32"/>
          <w:szCs w:val="32"/>
        </w:rPr>
        <w:t>Gewit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irte beschlich ein ungutes Gefühl, als sie durch das Blätterwerk der kleinen Lichtung zum Himmel schaute. Das Sonnenlicht war milchiger geworden, das Wetter schien umzuschlagen. Seit einiger Zeit hatten sie auf diesem schönen Fleckchen Erde ihr Picknick gehalten, sich ins Gras gelegt, gesonnt und herumgealbert. Ihre Fahrradtour war hier an ihrem Wendepunkt angelangt. Birte horchte auf, in der Ferne vernahm sie ein Donnergrollen. Es war Zeit zurückzufahren. Sie forderte Doro, Lea und Martina auf, alle Sachen zusammenzupacken und in den Satteltaschen der Räder zu verstau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 plötzlicher Windstoß zeigte den Mädchen, dass sie schleunigst die Heimfahrt antreten sollten. Der Himmel verdunkelte sich zusehends, letzte Sonnenstrahlen fielen auf das Strauchwerk links und rechts des Waldweges, den sie jetzt entlangeilten. Dann begann es zu regnen. Erst so leicht, dass die Mädchen es beinahe nicht bemerkt hätten. Das Laubdach fing diese Tropfen noch auf. Ein leises Rascheln über ihnen ließ sie aber wissen, dass der Sonnentag endgültig vorbei w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ine weitere heftige Bö drückte die Zweige der Bäume und Büsche am Wegesrand tief zu Boden. Dann prasselten wie aus dem Nichts dicke Tropfen auf die vier Radlerinnen herab, dazu zuckte ein Blitz in unmittelbarer Nähe, gefolgt von einem ohrenbetäubenden Donner. Erschrocken verriss Martina ihren Lenker, geriet aus der engen Spur des Waldweges und stürzte geradewegs in einen Brombeerbusch. Ihr Aufschrei ließ Birte in die Bremsen treten. Sie blickte zurück, sah, was Martina passiert war und eilte ihr zur Hilfe. Kaum waren sie alle wieder auf ihren Rädern, als sich die Wassertropfen in Hagelkörner verwandelten. Die Mädchen jagten angstvoll weiter, tief geduckt über ihre Lenker, um so wenig wie möglich von den harten Eisstückchen ins Gesicht zu bekomm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r Wald öffnete sich, vor ihnen lag eine große Weide am Hang, mitten darauf ein Viehunterstand. Birte hielt auf diesen Bretterverschlag zu, trieb die Freundinnen an, dieses Ziel trotz des immer stärker werdenden Hagelsturms zu erreichen. Mit letzter Kraft kämpften sie sich den Hang hoch, warfen die Räder einfach ins Gras und sprangen in den Schutz des Unterstand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ch es dauerte nur wenige Minuten, bis der Hagelschlag sich in einen wahren Beschuss verwandelte. Aus kleinen Körnern waren Tischtennisball große Geschosse geworden. Die Mädchen pressten sich an die Rückwand ihres hölzernen Schutzes. Sie zitterten wie Espenlaub, vor Kälte und Angst. Klitschnass klebte die Kleidung an ihren Körpern. Dann geschah das Unfassbare, riesige Hagelkörner durchschlugen das Dach des Unterstandes. Ein Loch tat sich über ihnen auf. Verzweifelt schrien die Mädchen und klammerten sich aneinander. Wann hatte das endlich ein En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25:49Z</dcterms:created>
  <dc:creator>Jan Hendrik Silligmann</dc:creator>
  <dc:description/>
  <dc:language>en-US</dc:language>
  <cp:lastModifiedBy/>
  <cp:lastPrinted>2013-08-27T20:00:00Z</cp:lastPrinted>
  <cp:revision>0</cp:revision>
  <dc:subject/>
  <dc:title/>
</cp:coreProperties>
</file>