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sz w:val="28"/>
          <w:szCs w:val="28"/>
        </w:rPr>
        <w:t>Gewi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rohend baute sich der Amboss am Himmel auf. Es konnte nicht mehr lange dauern, bis ein Gewitter losbrach. Noch war nur ein dunkles Grummeln in der Ferne zu hören, aber dieses klang von Minute zu Minute unheimlicher. „Wir packen lieber unsere Siebensachen ein, bevor es zu spät ist“, forderte Birte ihre Freundinnen mit einem Blick auf die Picknickreste auf. „Ach, du Angsthase, was soll schon passieren, die Wolken ziehen bestimmt an uns vorbei“, wandte Doro ein. Aber Martina und Lea fingen schon an, den Picknickkorb mit dem schmutzigen Geschirr, dem übrig gebliebenen Kartoffelsalat und dem angeknabberten Baguette zu füll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e hatten kaum die Satteltaschen ihrer Räder gepackt, als sich die Sonne verdunkelte und die ersten dicken Tropfen auf sie einprasselten. „Los, beeilt euch,“ bat Birte die kleine Gruppe,“wir müssen aus dem Wald heraus, bevor es richtig knallt. Ich kenne am Waldrand eine alte Hütte, mehr ein Viehunterstand, den sollten wir schnellstens erreichen.“ Blitze zuckten plötzlich, der Donner folgte in unangenehm kurzen Abständen, das Unwetter hatte sie erreicht. Die Mädchen jagten den Waldweg entlang, tief gebückt über die Lenker ihrer Räder, sie wollten dem Regen möglichst wenig Angriffsfläche bieten. Immer wieder warfen sie einen Blick zurück an den mittlerweile fast schwarzen Himmel. Das sah nicht gut a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Aua, das tat weh!“ Lea war von ersten Hagelkörnern getroffen worden. Das Blätterdach über ihnen hatte lange den schweren Regentropfen standgehalten, doch nun wurde es ungemütlich. Ein Blitz zuckte in unmittelbarer Nähe zu Boden, ein ohrenbetäubender Donner ließ sie alle erzittern. Vor Schreck verriss Martina ihren Lenker, kam vom schmalen Waldweg ab und rutschte mit ihrem Rad ins Unterholz. Wie in Zeitlupe kippte sie zur Seite und landete in einem Brombeerbusch. Sie war viel zu erschrocken, als dass sie die Dornen wahrnahm, die ihre Haut aufritzt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rte wendete ihr Rad und half Martina wieder auf die Beine. „Kommt, schnell, es ist nicht mehr weit.“ Klitschnass hasteten sie weiter, bis sich endlich der Wald lichtete und eine große Koppel vor ihnen lag. „Dort, seht ihr, das ist der Unterstand.“ Birte trieb ihre Freundinnen an, auch noch diese letzten Meter durch den jetzt ungehindert auf sie herabschlagenden Hagelschauer zurückzulegen. Sie warfen ihre Räder vor der Hütte auf den Boden und sprangen unter das schützende Dach. „Ich habe Angst“, wimmerte Lea, als ein weiterer Donnerschlag die Erde zum Beben brachte. „Wir sind in Sicherheit, Lea, alles wird gut“, versuchte Birte zu beruhigen. Die Mädchen hatten sich auf den Boden gekauert und starrten in das Unwetter hinaus. Immer größer wurden die Hagelkörner, schnellten vom Boden wieder in die Höhe, bedeckten die Weide mit einer weißen Dec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s wahnsinnige Trommeln über ihren Köpfen ließ sie erschaudern. Wie lange mussten sie das noch aushalten? Lea hielt sich die Ohren zu, Martina schluchzte in die vor ihr Gesicht gehaltenen Hände, selbst Doro sackte immer weiter in sich zusammen, all ihre Selbstsicherheit war gewichen. Birte versuchte ihr Handy aus ihrer nassen Jacke zu fummeln, fürchtete, die Feuchtigkeit hätte es unbrauchbar gemacht. Aber es funktionierte noch. Mit klammen, zittrigen Fingern tippte sie die Telefonnummer der Eltern e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in berstendes Geräusch erschreckte sie alle bis ins Mark. Über ihnen tat sich der Himmel auf. Tennisball große Hagelkörner hatten das dünne Dach über ihnen durchstoßen, trafen sie mit voller Wucht. Die Mädchen schrien vor Angst und Schmerz, sprangen auf und suchten den Schutz der Wand, in deren Nähe die Hagelkörner nur vereinzelt zuschlugen. Wann würde dieser Wahnsinn endlich aufhör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de-D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4:26:17Z</dcterms:created>
  <dc:creator>Jan Hendrik Silligmann</dc:creator>
  <dc:description/>
  <dc:language>en-US</dc:language>
  <cp:lastModifiedBy/>
  <cp:lastPrinted>2013-08-12T21:01:00Z</cp:lastPrinted>
  <cp:revision>0</cp:revision>
  <dc:subject/>
  <dc:title/>
</cp:coreProperties>
</file>