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Geschenk</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Der Wind pfiff eiskalt durch die Straße, Tim zog sich tiefer in seinen neuen Anorak hinein. Wie gut, dass sein Opa ihn dieses gute Stück zum Nikolaustag geschenkt hatte. Gedankenverloren dachte er an den Tag zurück, als er ganz unerwartet das Geschenk auf seinem Bett liegen sah. Daher übersah er auch die drei Jungen, die sich ihm auf dem Bürgersteig in den Weg stellten. Er wäre beinahe in sie hineingelauf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 Kleiner, nicht so eilig, du wirst doch noch einen Augenblick Zeit für ein paar gute Freunde haben." Kräftige Hände packten ihn am Ärmel und hinderten ihn, weiterzugehen. Er kannte sie nicht, sah aber mit einem Blick, dass sie nichts Gutes im Schilde führten. Sein Versuch, sich an ihnen vorbeizudrücken, scheiterte kläglich. Jetzt hatten sie ihn umstellt, schupsten ihn von hinten und vorne. "Hör mal, du willst uns doch wohl nicht ärgern wollen, wir sind doch deine Freunde, wollen dich beschützen. Diese Straße soll sehr unsicher sein. Kostet dich nur ein weni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reunde, er kannte sie noch nicht einmal. Das sah nicht gut aus für Tim. "Weißt du was, für unseren Schutz überlässt du uns als Zeichen deines guten Willens deinen Anorak. Mein kleiner Bruder kann den gut gebrauchen, der friert immer so schnell. Außerdem ist bals Weihnachten. Da fehlt mir eh noch ein Geschenk." Tim erschrak, der neue Anorak, nein, das durfte nicht passieren, wie sollte er das Opa erklär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art griff der Anführer der Bande zu, riss seine Schultasche von seinem Rücken, zog ihm den Anorak vom Körper. Bibbernd stand Tim auf dem Gehweg, während die drei Halunken lachend davonliefen und in einer Seitenstraße verschwanden. Tränen standen in seinen Augen, wie durch Nebel hindurch blickte er auf seine Schultasche in der Gosse, hob sie hoch und schleppte sich mühsam die Straße entlang nach Hau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im, bist du wieder da?", rief seine Mutter aus der Küche. Als er keine Antwort gab, kam sie in den Flur und schaute entsetzt auf ihren verweinten Sohn. Erst jetzt bemerkte sie, dass der nur im Pullover vor ihr stand, der Anorak fehlte. Noch bevor sie schimpfen konnte, berichtete ihr Tim, immer wieder von Schluchzern unterbrochen, was ihm auf dem Weg nach Hause zugestoßen wa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VorformatierterText"/>
        <w:spacing w:before="0" w:after="283"/>
        <w:rPr>
          <w:rFonts w:ascii="Arial" w:hAnsi="Arial" w:cs="Arial"/>
          <w:sz w:val="28"/>
          <w:szCs w:val="28"/>
        </w:rPr>
      </w:pPr>
      <w:r>
        <w:rPr>
          <w:rFonts w:cs="Arial" w:ascii="Arial" w:hAnsi="Arial"/>
          <w:sz w:val="28"/>
          <w:szCs w:val="28"/>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5:03:01Z</dcterms:created>
  <dc:creator>Heinz-Jürgen Silligmann</dc:creator>
  <dc:description/>
  <dc:language>en-US</dc:language>
  <cp:lastModifiedBy/>
  <cp:lastPrinted>2012-01-13T16:07:00Z</cp:lastPrinted>
  <cp:revision>0</cp:revision>
  <dc:subject/>
  <dc:title/>
</cp:coreProperties>
</file>