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sz w:val="28"/>
          <w:szCs w:val="28"/>
        </w:rPr>
        <w:t>Drac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uhig stand der Drachen über ihnen am blauen Herbsthimmel. Ein leichter Wind trieb Schäfchenwolken vor sich her. Marek und sein Opa freuten sich, dass die Bastelarbeit des vergangenen Wochenendes jetzt in strahlendem Rot einer von vielen bunten Tupfern war, die mit den Wolken um die Wette tanzten. Die Idee, einen Drachen steigen zu lassen, hatten viele Kinder an diesem Tag gehabt. Es machte ja auch richtig Spaß. Immer höher stieg Mareks Drachen, die lustigen schwarzen Augen waren bald nur noch zu erahn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reks Opa beobachtete nicht ohne Sorge, wie sich hier und da die Gräser der Wiese plötzlich zu Boden duckten. Da deuteten sich Böen an, die das Drachensteigen bald schwieriger gestalten würden. Er warnte Marek, den Drachen genau im Auge zu behalten, der Wind würde unberechenbarer. Marek hielt die Schnurwicklung mit beiden Händen fest, konnte daher den ersten Ruck und das nachfolgende Nachgeben der Schnur sofort ausgleichen. Dann wurde der Drachen aber immer unruhiger, fing an zu schlingern, bis er urplötzlich Saltos schlagend zum Boden hinunterschoss. Marek lief so schnell er konnte einige Meter rückwärts, wollte den Drachen wieder Höhe gewinnen lassen, aber ohne Erfolg. Der Drachen machte eine letzte Drehung knapp über der Erde, um dann mit der Spitze voran in den Wiesengrund zu stürzen. Marek und sein Opa eilten zur Absturzstelle und waren froh, als sie sahen, dass dem Drachen nichts Ernstliches geschehen war. Doch für diesen Nachmittag hatte das Drachensteigen ein Ende gefunden. Es würde noch andere Herbsttage mit einem gleichmäßigeren Wind geb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r Morgen fing gerade an zu grauen, als sich Marek unruhig in seinem Bett hin- und herwarf. Ein riesengroßer, feuerroter Drache verfolgte ihn seit einiger Zeit, spie dann und wann einen Feuerstrahl in seine Richtung. Mit Mühe und Not konnte Marek sich hinter einem Felsklotz in Deckung bringen. Lange würde er diese Jagd nicht mehr aushalten. Vorsichtig schaute er hinter dem Felsen hervor. Der Drache stieß ein schauriges Gebrüll aus, schüttelte sich, dass die roten Schuppen nur so zu allen Seiten flogen. Marek sah zu seinem Entsetzen, dass das Monster all seine Muskeln anspannte, die Krallen in den felsigen Untergrund trieb und zum Sprung ansetze. Marek schrie au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r Schrei hallte von der Decke seines Zimmers wider. Schweißgebadet wachte Marek auf und starrte auf seinen Drachen, der über ihm von der Lampe baumelte. Jetzt im Dämmerlicht strahlte er nichts Lustiges mehr aus, wirkte nur noch bedrohlich. Marek stand auf, löste den Drachen von der Lampe und schob ihn unter sein Bett. Schon etwas ruhiger geworden kroch er wieder unter die Bettdecke und versuchte weiterzuschlaf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30:11Z</dcterms:created>
  <dc:creator>Jan Hendrik Silligmann</dc:creator>
  <dc:description/>
  <dc:language>en-US</dc:language>
  <cp:lastModifiedBy/>
  <cp:lastPrinted>2013-01-12T18:12:00Z</cp:lastPrinted>
  <cp:revision>0</cp:revision>
  <dc:subject/>
  <dc:title/>
</cp:coreProperties>
</file>