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8"/>
          <w:szCs w:val="28"/>
        </w:rPr>
        <w:t>Drachen</w:t>
      </w:r>
    </w:p>
    <w:p>
      <w:pPr>
        <w:pStyle w:val="Normal"/>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ie ein Schäfer seine Herde so trieb der Herbstwind ein paar vereinzelte Schönwetter-wölkchen vor sich her. Am blauen Himmel lachte die Sonne um die Wette mit den vielen Drachen, die als bunte Sprengsel das Firmament verschönerten. Auch Marek stand an diesem Nachmittag mit seinem Opa auf der Wiese hinter ihrer Siedlung, die Hände fest um die Schnurwicklung seines Fluggeräts gelegt. Ein Wochenende lang hatte er mit seinem Opa an diesem Drachen gebaut, der jetzt als strahlend rote Raute über ihnen stand. Die aufgemalten Augen schauten lustig auf sie herab.</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prüfendem Blick betrachtete der Opa die Umgebung, sah, wie sich ganz in der Nähe die Grashalme immer wieder tief zu Boden neigten. „Pass auf, Marek, der Wind wird böig. Halt die Leine gut fest.“ Schon im nächsten Augenblick erkannte Marek, was sein Opa mit dieser Warnung gemeint hatte. Irgendetwas riss an der Nylonschnur, der Drachen verließ seinen scheinbar so fest am Himmel verankerten Platz, die Schnur ruckte in Mareks Hand. Ehe er wusste, wie ihm geschah, jagte der Drachen - fortwährend Saltos schlagend - in die Tiefe. Marek riss und zerrte an der Schnur, lief so schnell er konnte ein paar Meter zurück, gab dem Drachen wieder mehr Schnur. Es nutzte aber nichts. Kopfüber schoss der Drachen dem Boden zu und bohrte sich mit der Spitze in den Wiesengrund. Marek lief zur Absturzstelle und atmete erleichtert auf, als er den Drachen unversehrt vorfand. Er versuchte mit Opas Hilfe mehrere Neustarts, aber mittlerweile war der Wind zu unberechenbar geworden. Es wollte nicht mehr klappen. Enttäuscht nahm er Drachen und Schnur und ging mit seinem Opa nach Haus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Marek warf sich unruhig im Bett hin und her. Schlimme Bilder jagten durch seinen Kopf. Ein hässlicher, feuerroter Drache mit pechschwarzen Augen verfolgte ihn seit geraumer Zeit über eine felsige Hochebene. Gerade noch hatte er sich vollkommen außer Atem und am ganzen Leib zitternd wie Espenlaub hinter einem großen Granitblock verstecken können, da kam das Gebrüll des Untiers schon wieder näher. Brandgeruch hing in der Luft, ätzte in seiner Nase. Der helle Schein eines Feuerstrahls ließ die umherstehenden Felsbrocken aufglühen. Marek lugte vorsichtig hinter seinem Versteck hervor und erstarrte vor Schreck. Mit weit aufgerissenem Maul wartete der Drache nur wenige Meter entfernt auf sein Opfer. Die tiefroten Schuppen des Monsters glänzten unnatürlich auf, als es wieder einen feurigen Strahl in Mareks Richtung stieß. Spitze, scharfe Krallen gruben sich in das steinige Erdreich. Das Untier schüttelte sich einmal kurz, spannte all seine Muskel an und sprang. </w:t>
      </w:r>
    </w:p>
    <w:p>
      <w:pPr>
        <w:pStyle w:val="VorformatierterText"/>
        <w:rPr>
          <w:rFonts w:ascii="Arial" w:hAnsi="Arial" w:cs="Arial"/>
          <w:sz w:val="24"/>
          <w:szCs w:val="24"/>
        </w:rPr>
      </w:pPr>
      <w:r>
        <w:rPr>
          <w:rFonts w:cs="Arial" w:ascii="Arial" w:hAnsi="Arial"/>
          <w:sz w:val="24"/>
          <w:szCs w:val="24"/>
        </w:rPr>
      </w:r>
    </w:p>
    <w:p>
      <w:pPr>
        <w:pStyle w:val="VorformatierterText"/>
        <w:spacing w:before="0" w:after="283"/>
        <w:rPr>
          <w:rFonts w:ascii="Arial" w:hAnsi="Arial" w:cs="Arial"/>
          <w:sz w:val="24"/>
          <w:szCs w:val="24"/>
        </w:rPr>
      </w:pPr>
      <w:r>
        <w:rPr>
          <w:rFonts w:cs="Arial" w:ascii="Arial" w:hAnsi="Arial"/>
          <w:sz w:val="24"/>
          <w:szCs w:val="24"/>
        </w:rPr>
        <w:t>Schweißgebadet wachte Marek auf. Noch gelähmt von den entsetzlichen Bildern seiner Flucht vor dem Drachen öffnete er vorsichtig die Augen. Langsam bewegte er zunächst seine linke, dann seine rechte Hand. Erst jetzt wurde er sich bewusst, von einem schrecklichen Albtraum heimgesucht worden zu sein. Es war vorbei. Marek beruhigte sich, sein Atem ging schon wieder gleichmäßig, sein Herz pochte nicht mehr so wild wie noch vor Minuten.</w:t>
      </w:r>
    </w:p>
    <w:p>
      <w:pPr>
        <w:pStyle w:val="VorformatierterText"/>
        <w:spacing w:before="0" w:after="283"/>
        <w:rPr>
          <w:rFonts w:ascii="Arial" w:hAnsi="Arial" w:cs="Arial"/>
          <w:sz w:val="24"/>
          <w:szCs w:val="24"/>
        </w:rPr>
      </w:pPr>
      <w:r>
        <w:rPr>
          <w:rFonts w:cs="Arial" w:ascii="Arial" w:hAnsi="Arial"/>
          <w:sz w:val="24"/>
          <w:szCs w:val="24"/>
        </w:rPr>
        <w:t>Über ihm hing sein Drachen festgezurrt an der Deckenlampe seines Zimmers und blickte auf ihn herab. Im Halbdunkel des Morgengrauens sah er jetzt gar nicht mehr so lustig aus wie noch am Nachmittag zuvor. Marek erhob sich mühsam von seinem Bett. Noch ganz benommen von dem schrecklichen Erlebnis der Nacht stieg er auf die Matratze, löste den Drachen von der Lampe und schob ihn dann unter sein Bett. Als er endlich fertig war, kroch er unter die noch warme Bettdecke zurück. Die Morgensonne warf einen ersten Sonnenstrahl an die Decke. Mit einem tiefen Seufzer, aber einem Lächeln auf dem Gesicht schlief Marek noch einmal 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34:36Z</dcterms:created>
  <dc:creator>Jan Hendrik Silligmann</dc:creator>
  <dc:description/>
  <dc:language>en-US</dc:language>
  <cp:lastModifiedBy>Jan Hendrik Silligmann</cp:lastModifiedBy>
  <cp:lastPrinted>2013-01-11T21:01:00Z</cp:lastPrinted>
  <dcterms:modified xsi:type="dcterms:W3CDTF">2013-01-11T18:40:45Z</dcterms:modified>
  <cp:revision>1</cp:revision>
  <dc:subject/>
  <dc:title/>
</cp:coreProperties>
</file>