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b/>
          <w:bCs/>
          <w:i/>
          <w:iCs/>
          <w:sz w:val="28"/>
          <w:szCs w:val="28"/>
        </w:rPr>
        <w:t>Courage</w:t>
      </w:r>
    </w:p>
    <w:p>
      <w:pPr>
        <w:pStyle w:val="Normal"/>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t>„</w:t>
      </w:r>
      <w:r>
        <w:rPr>
          <w:rFonts w:cs="Arial" w:ascii="Arial" w:hAnsi="Arial"/>
          <w:sz w:val="24"/>
          <w:szCs w:val="24"/>
        </w:rPr>
        <w:t>Und daher gebührt dir, liebe Zülal, unser aller Respekt und Dank. Du bist eine wahre Schülerin des Monats, ein Vorbild für uns alle.“ Verlegen blickte Zülal die Schulleiterin an, dann wanderte ihr Blick in den Zuschauerraum, suchte Halt an einem bekannten Gesicht, aber die Scheinwerfer der Aulabühne blendeten sie so stark, dass sie in dem Dunkel zu ihren Füßen niemanden erkennen konnte. Sie nahm die Urkunde entgegen, oben prangte das neue Logo 'Schule ohne Rassismus, Schule mit Courage'. Frau Brandes schüttelte ihr die Hand. Beifall brandete auf, hier und da pfiffen Schüler als Zeichen der Anerkennung, riefen ihren Namen. Zülal verließ eilig die Bühne, fand sich endlich in der Sicherheit ihres Sitzplatzes wieder.</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t>„</w:t>
      </w:r>
      <w:r>
        <w:rPr>
          <w:rFonts w:cs="Arial" w:ascii="Arial" w:hAnsi="Arial"/>
          <w:sz w:val="24"/>
          <w:szCs w:val="24"/>
        </w:rPr>
        <w:t xml:space="preserve">Lasst mich in Ruhe, ich habe euch nichts getan. Nein!“ Die nächsten Worte des Fünftklässlers verstand Zülal nicht mehr, sie gingen in ein Wimmern über. Drei größere Jungen hatten ihn zu Boden geschupst, standen über ihn gebeugt und lachten lauthals. Dann trat der erste zu, traf das Opfer mit der Fußspitze in die Seite. Der krümmte sich unter Schmerzen zusammen. Der nächste Tritt traf ihn am Oberschenkel, er versuchte auszuweichen, sich auf die Seite zu drehen. Vergeblich. </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t>„</w:t>
      </w:r>
      <w:r>
        <w:rPr>
          <w:rFonts w:cs="Arial" w:ascii="Arial" w:hAnsi="Arial"/>
          <w:sz w:val="24"/>
          <w:szCs w:val="24"/>
        </w:rPr>
        <w:t xml:space="preserve">Ihr gemeinen Feiglinge, lasst den Kleinen in Ruhe!“ War das ihre Stimme? Zülal erschrak über sich selbst, warum begab sie sich in solch eine Gefahr? „Verschwindet, ihr könnt euch wohl nur an Schwächeren vergreifen. Es reicht!“ Verdutzt schauten die drei Schläger sie an, hielten für einen Moment in ihrem Treiben inne, grinsten Zülal eher dümmlich an, bevor sie ihre Untat fortsetzen wollten. Mittlerweile stand eine ganze Gruppe von Kindern um die Szene herum. Keiner griff ein, nur Zülal ließ sich jetzt nicht mehr beirren. Sie stellte sich zwischen die drei Rabauken und das Opfer am Boden, streckte ihre Arme energisch den Angreifern entgegen. „Weg, weg mit euch!“ Ein beifälliges Murmeln ging durch die Reihen der Zuschauer. Verunsichert wanderten die Blicke der drei Jungen von Zülal über den Fünftklässler am Boden, der seine Hände schützend vor sein Gesicht hielt, zu den Umherstehenden. „Warte Bürschchen, wir kriegen dich noch,“ drohten sie ihrem Opfer, ließen aber endlich von ihm ab und verzogen sich missmutig in einen hinteren Teil des Schulhofes. </w:t>
      </w:r>
    </w:p>
    <w:p>
      <w:pPr>
        <w:pStyle w:val="VorformatierterText"/>
        <w:rPr>
          <w:rFonts w:ascii="Arial" w:hAnsi="Arial" w:cs="Arial"/>
          <w:sz w:val="24"/>
          <w:szCs w:val="24"/>
        </w:rPr>
      </w:pPr>
      <w:r>
        <w:rPr>
          <w:rFonts w:cs="Arial" w:ascii="Arial" w:hAnsi="Arial"/>
          <w:sz w:val="24"/>
          <w:szCs w:val="24"/>
        </w:rPr>
      </w:r>
    </w:p>
    <w:p>
      <w:pPr>
        <w:pStyle w:val="VorformatierterText"/>
        <w:rPr>
          <w:rFonts w:ascii="Arial" w:hAnsi="Arial" w:cs="Arial"/>
          <w:sz w:val="24"/>
          <w:szCs w:val="24"/>
        </w:rPr>
      </w:pPr>
      <w:r>
        <w:rPr>
          <w:rFonts w:cs="Arial" w:ascii="Arial" w:hAnsi="Arial"/>
          <w:sz w:val="24"/>
          <w:szCs w:val="24"/>
        </w:rPr>
        <w:t>Zülal half dem Kleinen auf die Beine. Er wankte noch merklich, drückte beide Hände in die verletzte Seite. Tränen standen ihm in den Augen. Er stützte sich nur kurz bei Zülal ab, nach einem knappen, kaum hörbaren „Danke“ humpelte er ohne ihre Hilfe zu einer Bank unter dem Abdach. Ein paar Klassenkameraden, die sich bis dahin wohlweislich zurückgehalten hatten, gesellten sich zu ihm. Ein Tempotaschentuch wanderte in seine Hand, er wischte sich durch die Augen und über das Gesicht. Das Schellen beendete die Pause.</w:t>
      </w:r>
    </w:p>
    <w:p>
      <w:pPr>
        <w:pStyle w:val="VorformatierterText"/>
        <w:rPr>
          <w:rFonts w:ascii="Arial" w:hAnsi="Arial" w:cs="Arial"/>
          <w:sz w:val="24"/>
          <w:szCs w:val="24"/>
        </w:rPr>
      </w:pPr>
      <w:r>
        <w:rPr>
          <w:rFonts w:cs="Arial" w:ascii="Arial" w:hAnsi="Arial"/>
          <w:sz w:val="24"/>
          <w:szCs w:val="24"/>
        </w:rPr>
      </w:r>
    </w:p>
    <w:p>
      <w:pPr>
        <w:pStyle w:val="VorformatierterText"/>
        <w:spacing w:before="0" w:after="283"/>
        <w:rPr>
          <w:rFonts w:ascii="Arial" w:hAnsi="Arial" w:cs="Arial"/>
          <w:sz w:val="24"/>
          <w:szCs w:val="24"/>
        </w:rPr>
      </w:pPr>
      <w:r>
        <w:rPr>
          <w:rFonts w:cs="Arial" w:ascii="Arial" w:hAnsi="Arial"/>
          <w:sz w:val="24"/>
          <w:szCs w:val="24"/>
        </w:rPr>
        <w:t>Zülal griff gerade nach ihrer Jacke, als ihre Mutter sie ansprach: „Papa und ich haben gestern auf eurer Schulhomepage gesurft und sind auf den Artikel über dich gestoßen.“ Zülal erstarrte, klammerte sich am Kleiderhaken fest, wagte nicht den Blick von der Jacke zu nehmen. Jetzt musste das längst befürchtete Donnerwetter kommen. „Ein schönes Foto,“ fuhr ihre Mutter fort, „aber warum hast du uns denn gar nichts davon erzählt?“ Zülal entspannte sich etwas, das klang nicht böse. Sie fühlte die Hand ihrer Mutter auf ihrer Schulter. „Wir sind stolz auf dich, das hättest du uns doch erzählen können.“ Zülal wandte sich ihrer Mutter zu, wusste nicht, was sie sagen sollte, ein Stein war ihr vom Herzen gefallen. Sie lächelte, freute sich, als ihre Mutter das Lächeln erwiderte. „Aber bitte, Liebes, tu uns einen Gefallen, sei in Zukunft vorsichtig.“ Zülal nickte leicht, griff nach ihrer Schultasche, gab ihrer Mutter einen Abschiedskuss und verließ erleichtert die Wohnun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VorformatierterText">
    <w:name w:val="Vorformatierter Text"/>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9:18:18Z</dcterms:created>
  <dc:creator>Jan Hendrik Silligmann</dc:creator>
  <dc:description/>
  <dc:language>en-US</dc:language>
  <cp:lastModifiedBy>Jan Hendrik Silligmann</cp:lastModifiedBy>
  <cp:lastPrinted>2013-01-04T21:22:00Z</cp:lastPrinted>
  <dcterms:modified xsi:type="dcterms:W3CDTF">2013-01-04T20:27:11Z</dcterms:modified>
  <cp:revision>6</cp:revision>
  <dc:subject/>
  <dc:title/>
</cp:coreProperties>
</file>