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ronze</w:t>
      </w:r>
    </w:p>
    <w:p>
      <w:pPr>
        <w:pStyle w:val="Normal"/>
        <w:rPr>
          <w:b/>
          <w:b/>
          <w:bCs/>
          <w:sz w:val="28"/>
          <w:szCs w:val="28"/>
        </w:rPr>
      </w:pPr>
      <w:r>
        <w:rPr>
          <w:b/>
          <w:bCs/>
          <w:sz w:val="28"/>
          <w:szCs w:val="28"/>
        </w:rPr>
      </w:r>
    </w:p>
    <w:p>
      <w:pPr>
        <w:pStyle w:val="Normal"/>
        <w:rPr>
          <w:sz w:val="28"/>
          <w:szCs w:val="28"/>
        </w:rPr>
      </w:pPr>
      <w:r>
        <w:rPr>
          <w:sz w:val="28"/>
          <w:szCs w:val="28"/>
        </w:rPr>
        <w:t>Das Wasser sah eklig aus. Entengrütze bedeckte die Oberfläche des Badeteiches, den Jochen und seine Eltern an diesem Morgen bei einer Fahrradtour rund um den Chiemsee erreicht hatten. Kaulquappen schwammen in Schwärmen durch das Nass. Und hier sollte, nein, wollte er schwimmen lernen? Unschlüssig tastete sich Jochen mit den Füßen voran, nicht weit von ihm schwamm sein Vater in der Nähe eines abgestorbenen Baumstammes. „Komm, sei kein Frosch, es sind nur wenige Schwimmzüge bis hierher, das schaffst du. Dann kannst du dich am Stamm ausruhen.“</w:t>
      </w:r>
    </w:p>
    <w:p>
      <w:pPr>
        <w:pStyle w:val="Normal"/>
        <w:rPr>
          <w:sz w:val="28"/>
          <w:szCs w:val="28"/>
        </w:rPr>
      </w:pPr>
      <w:r>
        <w:rPr>
          <w:sz w:val="28"/>
          <w:szCs w:val="28"/>
        </w:rPr>
      </w:r>
    </w:p>
    <w:p>
      <w:pPr>
        <w:pStyle w:val="Normal"/>
        <w:rPr>
          <w:sz w:val="28"/>
          <w:szCs w:val="28"/>
        </w:rPr>
      </w:pPr>
      <w:r>
        <w:rPr>
          <w:sz w:val="28"/>
          <w:szCs w:val="28"/>
        </w:rPr>
        <w:t xml:space="preserve">Die aufmunternden Worte waren notwendig. Jochen musste es wagen, die Fünf in Sport auf dem Jahreszeugnis war schlimm genug. Ein Sechstklässler, der nicht schwimmen konnte, so etwas durfte es an seiner Schule nicht geben, da kannte der Sportlehrer kein Pardon. Also tief Luft holen, ein paar Trockenübungen noch ohne Wasserberührung und dann Augen zu und durch. </w:t>
      </w:r>
    </w:p>
    <w:p>
      <w:pPr>
        <w:pStyle w:val="Normal"/>
        <w:rPr>
          <w:sz w:val="28"/>
          <w:szCs w:val="28"/>
        </w:rPr>
      </w:pPr>
      <w:r>
        <w:rPr>
          <w:sz w:val="28"/>
          <w:szCs w:val="28"/>
        </w:rPr>
      </w:r>
    </w:p>
    <w:p>
      <w:pPr>
        <w:pStyle w:val="Normal"/>
        <w:rPr>
          <w:sz w:val="28"/>
          <w:szCs w:val="28"/>
        </w:rPr>
      </w:pPr>
      <w:r>
        <w:rPr>
          <w:sz w:val="28"/>
          <w:szCs w:val="28"/>
        </w:rPr>
        <w:t>Opa Dakert stand am Beckenrand und beobachtete Jochen, der heute sein bronzenes Jugendschwimmabzeichen holen wollte. Die letzten Wochen nach dem Urlaub mit den Eltern hatte er jeden Tag das Freibad aufgesucht und unter der Obhut des alten Bademeisters seine Schwimmfähigkeiten verbessert. Heute wollte er die Belohnung für all seine Überwindungskünste und Anstrengungen einfahren, der Schein lag schon auf dem kleinen Tisch neben dem Sprungturm, abgedeckt mit einer Plastikfolie. Es goss nämlich in Strömen, die Luft war kalt, das Wasser fühlte sich heute dagegen richtig warm an.</w:t>
      </w:r>
    </w:p>
    <w:p>
      <w:pPr>
        <w:pStyle w:val="Normal"/>
        <w:rPr>
          <w:sz w:val="28"/>
          <w:szCs w:val="28"/>
        </w:rPr>
      </w:pPr>
      <w:r>
        <w:rPr>
          <w:sz w:val="28"/>
          <w:szCs w:val="28"/>
        </w:rPr>
      </w:r>
    </w:p>
    <w:p>
      <w:pPr>
        <w:pStyle w:val="Normal"/>
        <w:rPr>
          <w:sz w:val="28"/>
          <w:szCs w:val="28"/>
        </w:rPr>
      </w:pPr>
      <w:r>
        <w:rPr>
          <w:sz w:val="28"/>
          <w:szCs w:val="28"/>
        </w:rPr>
        <w:t xml:space="preserve">Also auf zu den zweihundert Metern Dauerschwimmen, schaffen würde er diese Strecke, hoffentlich auch in der vorgegebenen Zeit. Ruhig zog Jochen seine Bahnen, auf einmal konnte er das Schwimmen sogar genießen. Bei diesem Wetter war er praktisch mit Opa Dakert allein in dem großen Freibad, ein weiterer Vorteil, wusste er doch, dass nach dem Schwimmen noch zwei weniger schöne Prüfungen auf ihn warteten. Dafür brauchte er keine Zuschauer, vor allem keine Klassenkameraden oder andere Kinder aus seiner Schule. </w:t>
      </w:r>
    </w:p>
    <w:p>
      <w:pPr>
        <w:pStyle w:val="Normal"/>
        <w:rPr>
          <w:sz w:val="28"/>
          <w:szCs w:val="28"/>
        </w:rPr>
      </w:pPr>
      <w:r>
        <w:rPr>
          <w:sz w:val="28"/>
          <w:szCs w:val="28"/>
        </w:rPr>
      </w:r>
    </w:p>
    <w:p>
      <w:pPr>
        <w:pStyle w:val="Normal"/>
        <w:rPr/>
      </w:pPr>
      <w:r>
        <w:rPr>
          <w:sz w:val="28"/>
          <w:szCs w:val="28"/>
        </w:rPr>
        <w:t>„</w:t>
      </w:r>
      <w:r>
        <w:rPr>
          <w:sz w:val="28"/>
          <w:szCs w:val="28"/>
        </w:rPr>
        <w:t>Prima, du hast die Zeit eingehalten, Jochen,“ rief Opa Dakert ihm zu, als er endlich anschlug. Dann nahm der Bademeister einen Ring und warf ihn ins Becken. Das Chlorwasser behagte Jochen nicht, es brannte in seinen Augen. Er schloss sie zu Schlitzen, bis er den Ring nur noch als roten Fleck am Beckengrund erkennen konnte. Prustend kam er einen Augenblick später wieder hoch und hielt Opa Dakert stolz den Ring entgegen. Doch jetzt kam das Schlimmste, er wusste nicht, wie er das überstehen sollte. Widerwillig trat Jochen auf das Einmeterbrett, Schritt für Schritt bewegte er sich auf die Kante zu. Oh, Graus, warum musste das Brett so hoch über dem Wasser sein. Gänsehaut überzog seinen ganzen Körper, er begann zu zittern. Nein, das kann ich nicht! Jochen bewegte sich einen Schritt zurück, wandte den Kopf und sah aus den Augenwinkeln das Schwimmabzeichen in der Fol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13:07Z</dcterms:created>
  <dc:creator>Heinz-Jürgen Silligmann</dc:creator>
  <dc:description/>
  <dc:language>en-US</dc:language>
  <cp:lastModifiedBy>Heinz-Jürgen Silligmann</cp:lastModifiedBy>
  <cp:lastPrinted>2011-07-31T19:33:00Z</cp:lastPrinted>
  <dcterms:modified xsi:type="dcterms:W3CDTF">2011-07-31T17:33:44Z</dcterms:modified>
  <cp:revision>1</cp:revision>
  <dc:subject/>
  <dc:title/>
</cp:coreProperties>
</file>